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библиотек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513"/>
        <w:gridCol w:w="6521"/>
      </w:tblGrid>
      <w:tr>
        <w:trPr>
          <w:trHeight w:val="1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ечатных и электронных образовательных и информационных ресурс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личие печатных и электронных образовательных и информационных ресурсов (да/нет)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экземпляров на одного обучающегося по основной профессиональной образовательной программе профессионального образования (шт.) 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итератур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кина В.П.  Русский язык. 1 класс, М., Просвещение,  2017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  Литературное чтение. 1 класс,  М., Просвещение,  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 М.И.  Математика. 1 класс, М., Просвещение,  2017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ская  Е.Д.  Музыка. 1 класс, М., Просвещение,  2019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ий Б.М. Изобразительное искусство. 1 класс, М., Просвещение,  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П. Технология.  1 класс, М., Просвещение,  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 В.И. Физическая культура. 1 класс, М., Просвещение,  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  Русский язык.  2  класс, М., Просвещение,  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нова Л.Ф. Литературное чтение.  2  класс, М., Просвещение,  2018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     Английский язык. 2  класс, М., Просвещение,  201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 М.И.     Математика.  2  класс,  М., Просвещение,  2017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 А.А.  Окружающий мир. 2 класс,  М., Просвещение,  2018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ская Е.Д. Музыка. 2 класс,  М., Просвещение,  2018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нский Б.М. Изобразительное искусство.  2 класс,  М., Просвещение,  2018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П. Технология.  2 класс,  М., Просвещение,  201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 Физическая культура. 2 класс,  М., Просвещение,  201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 . Русский язык. 3 класс,  М., Просвещение,  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 Литературное чтение. 3 класс,  М., Просвещение,  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О.М. Казакова О.И.  Русский родной язык. 3 класс,  М., Просвещение,  202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йникова Н.Е. Синева О.В. Литературное чтение на родном (русском) языке. 3 класс,  М., Русское слово,  202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 Английский язык.  3 класс,  М., Просвещение,  201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 М,И. Математика.  3 класс,  М., Просвещение,  2019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 А.А.  Окружающий мир. 3 класс,  М., Просвещение,  2018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ская Е.Д.  Музыка. 3 класс,  М., Просвещение,  2017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нский Б.М. Изобразительное искусство. 3 класс,  М., Просвещение,  2019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цева  Н.П.  Технология. 3 класс,  М., Просвещение,  2019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 В.И. Физическая культура. 3 класс,  М., Просвещение,  2019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кина В.П.  Русский язык. 4 класс,  М., Просвещение,  2018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нова Л.Ф. Литературное чтение. 4 класс,  М., Просвещение,  2019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 О.М. Казакова О.И.  Русский родной язык. 4 класс,  М., Просвещение,  2020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йникова Н.Е. Синева О.В. Литературное чтение на родном (русском) языке. 4 класс,  М., Русское слово,  202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овлев В.П. Английский язык. 4 класс,  М., Просвещение,  2016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  Математика . 4 класс,  М., Просвещение,  201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 Окружающий мир. 4 класс,  М., Просвещение,  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А.Н. Кочегарова К.А. Основы религиозных культур и светской этики: Основы религиозных культур народов России. 4 класс,  М., Русское слово, 201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ская Е.Д.  Музыка. 4 класс,  М., Просвещение, 2017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нский Б.М. Изобразительное искусство. 4 класс,  М., Просвещение, 2019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оговцева  Н.П. Технология. 4 класс,  М., Просвещение, 2018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  Физическая культура. 4 класс,  М., Просвещение, 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овская М.М. Львова С.И.  Русский язык. 5 класс,  М., Просвещение, 2019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ин Г.И. Литература.  5  класс,  М., Русское слово, 2018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овлев В.П.  Английский язык.  5 класс,  М., Просвещение, 2016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 Н.Я. Математика. .  5 класс,  М., Мнемозина, 201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асин А.А.  История Древнего мира.  5 класс,  М., Просвещение, 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А.И.  В.В. Николина В.В. География. 5 класс,  М., Просвещение, 2019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чник В.В. Биология. 5 класс,  М., Дрофа, 2019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   Музыка.  5 класс,  М., Просвещение, 201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нский Б.М. Изобразительное искусство. 5 класс,  М., Просвещение, 2018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цева Н.П. Технология. 5 класс,  М., Просвещение, 2017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 В.И.  Физическая культура.  5 класс,  М., Просвещение, 2017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енников Б.О. Гололобов Н.В. Основы безопасности жизнедеятельности. 5 класс,  М., Просвещение, 2019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С.И. Русский язык. 6 класс, М., Просвещение, 201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ин Г.И.  Литература. 6 класс, М., Русское слово, 2019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овлев В.П.  Английский язык.       6 класс, М., Просвещение, 2016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енкин Н.Я. Математика. 6 класс, М., Мнемозина, 2018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кунов А.В. История России. 6 класс, М., Просвещение, 2020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ибалова Е.В.  История средних веков. 6 класс, М., Просвещение, 2018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А.И.  Обществознание. 6 класс, М., Просвещение, 2017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А.И. Николина В.В.  География, 6 класс, М., Просвещение, 2019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В. Биология. 6 класс, М., Дрофа, 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Г.П.   Музыка. . 6 класс, М., Просвещение, 2019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кий Б.М. Изобразительное исскуство. 6 класс, М., Просвещение, 201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цева  Н.П.  Технология. 6 класс, М., Просвещение, 2019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 В.И.  Физическая культура. 6 класс, М., Просвещение, 2018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А.В. Информатика. 6 класс, М., Бином. Лаборатория знаний, 201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овская М.М. Львова С.И. Русский язык. 7 класс, М., Дрофа, 2019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ин Г.И. Литература.  7 класс, М., Русское слово, 2018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 Кузовлев В.П.  7 класс, М., Просвещение, 2016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 Алгебра. 6 класс, М., Мнемозина, 201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насян Е.Л. Геометрия.  7 класс, М., Просвещение, 2018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А.В. Информатика. 7 класс, М., Бином. Лаборатория знаний , 201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кунов А.В. История России. 7 класс, М., Просвещение, 2020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овская А.Я. Новая история. 7 класс, М., Просвещение, 2019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А.И. Обществознание.          7 класс, М., Дрофа, 2017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И.  Николина В.В.  География.  7 класс, М., Просвещение, 201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ерышкин А.В. Физика.  7 класс, М., Дрофа, 2018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юшина В. В. Биология. 7 класс, М., Дрофа, 2017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ргеева  Г.П. Музыка. 7 класс, М., Просвещение, 201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нский Б.М. Изобразительное искусство.  7 класс, М., Просвещение, 2019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оговцева  Н.П. Технология.  7 класс, М., Просвещение, 2018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Лях В.И. 7 класс, М., Просвещение, 2017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А.И.  Основы безопасности жизнедеятельности.     7 класс, М., Просвещение, 2019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овская М.М. Львова С.И. Русский язык. 8 класс, М., Дрофа,  2019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ин  Г.И.  Литература. 8 класс, М., Русское слово,  2018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О.М. Загоровская О.В. Богданов С.И. Русский родной язык. 8 класс, М., Просвещение,  202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О.М. Беляева И.В. Родная русская литература. 8 класс, М., Просвещение,  202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овлев В.П.  Английский язык. 8 класс, М., Просвещение,  2016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дкович А.Г.  Алгебра. 8 класс, М., Мнемозина,  2016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насян Е.Л.  Геометрия. 8 класс, М., Просвещение,  2019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А.В. Информатика и ИКТ.  8 класс, М., Бином. Лаборатория знаний. 201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кунов М.М. История России. 8 класс, М., Просвещение,  2020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овская А.Я. Всеобщая история. 8 класс, М., Просвещение,  2019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 Обществознание. 8 класс, М., Дрофа,  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А.И. Николина В.В.  География. 8 класс, М., Просвещение,  2017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ышкин А.В.  Физика. 8 класс, М., Дрофа,  2019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зитис Г.Е. Химия. 8 класс, М., Просвещение,  2019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Д.В. Биология. 8 класс, М., Дрофа,  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Г.П. Музыка.  8 класс, М., Просвещение,  2018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цева  Н.П. Технология. 8 класс, М., Просвещение,  2019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 В.И. Физическая культура. 8 класс, М., Просвещение, 2017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мирнов А.И. Основы безопасности жизнедеятельности. 7 класс, М., Просвещение, 2018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М.М. Львова С.И. Русский язык. 9 класс, М., Дрофа, 201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ин Г.И.  Литература. 9 класс, М., Русское слово, 2017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 О.М. Загоровская О.В. Богданов С.И. Русский родной язык. 9 класс, М., Просвещение, 2020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О.М. Беляева И.В. Родная русская литература. 9 класс, М., Просвещение, 202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овлев  В.П. Английский язык. 9 класс, М., Просвещение, 2016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 Алгебра. 9 класс, М., Мнемозина, 201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насян Л.С.  Геометрия. 9 класс, М., Просвещение, 2018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В. А. Информатика  и ИКТ. 9 класс, М., Бином. Лаборатория знаний, 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кунов М.М. История России. 9 класс, М., Просвещение, 202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  Всеобщая История. 9 класс, М., Русское слово, 201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 Обществознание. 9 класс, М., Дрофа, 201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А.И. Николина В.В.  География. 9 класс, М., Просвещение, 2019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   Физика. 9 класс, М., Дрофа, 201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зитис Г.Е.  Химия. 9 класс, М., Просвещение, 2019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чник  В.В.  Биология. 9 класс, М., Дрофа, 2018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 Н.П.  Технология.   9 класс, М., Просвещение, 201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 В.И. Физическая культура. 9 класс, М., Просвещение, 2019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енников Б.О. Гололобов Н.В. Основы безопасности жизнедеятельности. 9 класс, М., Просвещение, 2019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винников А.Д .  Черчение . 10 класс, М., Дрофа, 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в А.И. Русский язык. 10 класс, М., Просвещение, 201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лмаев В.А. Литература. 10 класс, М., Русское слово, 2019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овлев В.П. Английский язык. 10 класс, М., Просвещение, 2016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кунов М.М. История России. 10 класс, М., Просвещение, 2020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 Всеобщая история.  10 класс, М., Русское слово, 201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А.И. Николина В.В.  География. 10 класс, М., Просвещение, 2017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любов В.Е. Обществознание. 10 класс, М., Просвещение, 2018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лимов Ш.А. Алгебра. 10 класс, М., Просвещение, 2019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насян Л.С. Геометрия. 10 класс, М., Просвещение, 2019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риновий В.А.  Информатика  ИКТ. 10 класс, М., Бином. Лаборатория знаний, 2018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кишев Г.Я.  Физика.  10 класс, М., Просвещение, 2017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а Б.А. Страут Е.К. Астрономия. 10 класс, М., Дрофа, 2019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зитис Г.Е. Химия.  10 класс, М., Просвещение, 2019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 В.Б. Биология. 10 класс, М., Дрофа, 2019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 В.И. Физическая культура. 10 класс, М., Просвещение, 2018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мирнов А.И. Основы безопасности жизнедеятельности.  10 класс, М., Просвещение, 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енков А.И. Русский язык. 11 класс, М., Русское слово, 2018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маев В.А. Литература. 11 класс, М., Русское слово, 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овлев В.П. Английский язык. 11 класс, М., Просвещение, 2016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 Ш.А.  Алгебра. 11 класс, М., Просвещение, 201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 Геометрия.  11 класс, М., Просвещение, 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кунов М.М. История России.  11 класс, М., Просвещение, 2020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  Всеобщая история. 11 класс, М., Русское слово, 201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любов В.Е.  Обществознание. 11 класс, М., Просвещение, 2018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А.И.  Основы безопасности жизнедеятельности. 11 класс, М., Просвещение, 2017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 Физическая культура. 11 класс, М., Просвещение, 201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А.И. Николина В.В. География.  11 класс, М., Просвещение, 2018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кишев   Г.Я.  Физика. 11 класс, М., Просвещение, 2019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зитис Г.Е. Химия. 11 класс, М., Просвещение, 2018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кина  В.Б. Биология. 11 класс, М., Дрофа, 201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И.Д. Информатика и ИКТ. 11 класс, М., Бином. Лаборатория знаний , 201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Г.И.  Мировая художественная культура. 11 класс, М., Дрофа,  2018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П. Технология. 11 класс, М., Просвещение, 20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9955 ш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ая литератур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.Е. Александрова Словарь синонимов русского языка 50 шт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. П. Гуськова, Б. В. Сотин Популярный словарь русского языка. Толково-энциклопедический 80 шт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.И. Аванесов Орфоэпический словарь русского языка 90 шт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.Я. Надеждин Полная энциклопед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личайшие люди мира: Справочник 15 шт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Российская энциклопедия: В 30 т. М.: 2005 30 том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Т. Бара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 орфографический словарь русского языка 95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А. Введенская Школьный  словарь омонимов 6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олковый словарь 30 шт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к информационным ресурсам в сети Интернет</w:t>
            </w:r>
          </w:p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Электронные версии газеты 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«Начальная  школа» Издательского дома «Первое сентября»</w:t>
            </w: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находятся на сайте </w:t>
            </w:r>
            <w:hyperlink r:id="rId2" w:tgtFrame="_blank">
              <w:r>
                <w:rPr>
                  <w:rStyle w:val="InternetLink"/>
                  <w:rFonts w:eastAsia="Calibri"/>
                  <w:b/>
                  <w:bCs/>
                  <w:color w:val="0000FF"/>
                  <w:sz w:val="28"/>
                  <w:szCs w:val="28"/>
                  <w:lang w:eastAsia="en-US"/>
                </w:rPr>
                <w:t>http://nsc.1september.ru</w:t>
              </w:r>
            </w:hyperlink>
          </w:p>
          <w:p>
            <w:pPr>
              <w:pStyle w:val="Style15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На сервере 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«Открытый мир»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 </w:t>
            </w:r>
            <w:hyperlink r:id="rId3" w:tgtFrame="_blank">
              <w:r>
                <w:rPr>
                  <w:rStyle w:val="InternetLink"/>
                  <w:rFonts w:eastAsia="Calibri"/>
                  <w:b/>
                  <w:bCs/>
                  <w:color w:val="0000FF"/>
                  <w:sz w:val="28"/>
                  <w:szCs w:val="28"/>
                  <w:lang w:eastAsia="en-US"/>
                </w:rPr>
                <w:t>http://www.openworld.ru</w:t>
              </w:r>
            </w:hyperlink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 в разделе 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«Мир знаний»</w:t>
            </w: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размещены полнотекстовые версии журнала 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«Начальная школа».</w:t>
            </w:r>
          </w:p>
          <w:p>
            <w:pPr>
              <w:pStyle w:val="Style15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 </w:t>
            </w:r>
            <w:hyperlink r:id="rId4" w:tgtFrame="_blank">
              <w:r>
                <w:rPr>
                  <w:rStyle w:val="InternetLink"/>
                  <w:rFonts w:eastAsia="Calibri"/>
                  <w:b/>
                  <w:bCs/>
                  <w:color w:val="0000FF"/>
                  <w:sz w:val="28"/>
                  <w:szCs w:val="28"/>
                  <w:lang w:eastAsia="en-US"/>
                </w:rPr>
                <w:t>http://www.obruch.msk.ru</w:t>
              </w:r>
            </w:hyperlink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 - 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сайт журнала «Обруч» («Образование, ребенок, ученик»)</w:t>
            </w: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содержит материалы по преемственности детского сада и начальной школы</w:t>
            </w:r>
          </w:p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Единая коллекция ЦОР</w:t>
            </w: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  <w:t xml:space="preserve"> – </w:t>
            </w:r>
            <w:hyperlink r:id="rId5" w:tgtFrame="_blank">
              <w:r>
                <w:rPr>
                  <w:rStyle w:val="InternetLink"/>
                  <w:rFonts w:eastAsia="Calibri"/>
                  <w:b/>
                  <w:bCs/>
                  <w:color w:val="0000FF"/>
                  <w:sz w:val="28"/>
                  <w:szCs w:val="28"/>
                  <w:lang w:eastAsia="en-US"/>
                </w:rPr>
                <w:t>http://school-collection.edu.ru</w:t>
              </w:r>
            </w:hyperlink>
          </w:p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viki.rdf.ru</w:t>
              <w:br/>
            </w:r>
            <w:hyperlink r:id="rId6">
              <w:r>
                <w:rPr>
                  <w:rStyle w:val="InternetLink"/>
                  <w:rFonts w:eastAsia="Calibri"/>
                  <w:color w:val="000099"/>
                  <w:sz w:val="28"/>
                  <w:szCs w:val="28"/>
                  <w:u w:val="single"/>
                  <w:shd w:fill="FFFFFF" w:val="clear"/>
                  <w:lang w:eastAsia="en-US"/>
                </w:rPr>
                <w:t>http://www.solnet.ee/</w:t>
              </w:r>
            </w:hyperlink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Детский портал «СОЛНЫШКО»</w:t>
            </w:r>
          </w:p>
          <w:p>
            <w:pPr>
              <w:pStyle w:val="Style15"/>
              <w:rPr/>
            </w:pPr>
            <w:hyperlink r:id="rId7">
              <w:r>
                <w:rPr>
                  <w:rStyle w:val="InternetLink"/>
                  <w:rFonts w:eastAsia="Calibri"/>
                  <w:color w:val="1DBEF1"/>
                  <w:sz w:val="28"/>
                  <w:szCs w:val="28"/>
                  <w:u w:val="single"/>
                  <w:shd w:fill="FFFFFF" w:val="clear"/>
                  <w:lang w:eastAsia="en-US"/>
                </w:rPr>
                <w:t>http://wunderkinder.narod.ru/</w:t>
              </w:r>
            </w:hyperlink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 - Вундеркиндер.</w:t>
            </w:r>
          </w:p>
          <w:p>
            <w:pPr>
              <w:pStyle w:val="Style15"/>
              <w:rPr/>
            </w:pPr>
            <w:hyperlink r:id="rId8">
              <w:r>
                <w:rPr>
                  <w:rStyle w:val="InternetLink"/>
                  <w:rFonts w:eastAsia="Calibri"/>
                  <w:color w:val="1DBEF1"/>
                  <w:sz w:val="28"/>
                  <w:szCs w:val="28"/>
                  <w:u w:val="single"/>
                  <w:shd w:fill="FFFFFF" w:val="clear"/>
                  <w:lang w:eastAsia="en-US"/>
                </w:rPr>
                <w:t>http://www.kindereducation.com/</w:t>
              </w:r>
            </w:hyperlink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 - "Дошколёнок"</w:t>
            </w:r>
          </w:p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color w:val="1DBEF1"/>
                  <w:sz w:val="28"/>
                  <w:szCs w:val="28"/>
                  <w:u w:val="single"/>
                  <w:shd w:fill="FFFFFF" w:val="clear"/>
                  <w:lang w:eastAsia="en-US"/>
                </w:rPr>
                <w:t>http://bukvar.edu.ru</w:t>
              </w:r>
            </w:hyperlink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 Электронные пособия для развития речи дошкольников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bookmarkStart w:id="0" w:name="Par19"/>
            <w:bookmarkEnd w:id="0"/>
            <w:r>
              <w:rPr>
                <w:sz w:val="26"/>
                <w:szCs w:val="26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и (или) электронные учебные издания (включая учебники и учебные пособи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ева Е.А. Письмо Тетрадь для занятий с детьми 6-7 лет. Москва «Вако», 2015г. 50 шт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ева Е.А. Математика Тетрадь для занятий с детьми 6-7 лет. Москва «Вако», 2015г. 50 шт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ева Е.А. Развитие речи Тетрадь для занятий с детьми 6-7 лет. Москва «Вако», 2015г. 50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издания по всем входящим в реализуемые образовательные программы учебным предметам, курсам, дисциплинам (модулям) в соответствии с учебным план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ева Е.А. Сценарии занятий с дошкольниками 6-7 лет: математика, логика, письмо. ФГОС, М., Вако, 2016г. 2 шт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.Л. Соболева  Буквальные задачки, или Счет идет на сказки! Нескучные задания для дошкольников и младших школьников. Чтение. Счет. Развитие речи. М., Дрофа-Плюс, 2007г., 25 шт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Османова Л.А. Позднякова Первые уроки грамоты в стихах и картинках, СПб., Каро, 2008г. 25 шту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bookmarkStart w:id="1" w:name="Par25"/>
            <w:bookmarkEnd w:id="1"/>
            <w:r>
              <w:rPr>
                <w:sz w:val="26"/>
                <w:szCs w:val="26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издания по всем входящим в реализуемые образовательные программы учебным предметам, курсам, дисциплинам (модулям) в соответствии с учебным план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goto.php?url=http://nsc.1september.ru/" TargetMode="External"/><Relationship Id="rId3" Type="http://schemas.openxmlformats.org/officeDocument/2006/relationships/hyperlink" Target="https://multiurok.ru/goto.php?url=http://www.openworld.ru/" TargetMode="External"/><Relationship Id="rId4" Type="http://schemas.openxmlformats.org/officeDocument/2006/relationships/hyperlink" Target="https://multiurok.ru/goto.php?url=http://www.obruch.msk.ru/" TargetMode="External"/><Relationship Id="rId5" Type="http://schemas.openxmlformats.org/officeDocument/2006/relationships/hyperlink" Target="https://multiurok.ru/goto.php?url=http://school-collection.edu.ru/" TargetMode="External"/><Relationship Id="rId6" Type="http://schemas.openxmlformats.org/officeDocument/2006/relationships/hyperlink" Target="http://www.solnet.ee/" TargetMode="External"/><Relationship Id="rId7" Type="http://schemas.openxmlformats.org/officeDocument/2006/relationships/hyperlink" Target="http://infourok.ru/go.html?href=http%3A%2F%2Fwunderkinder.narod.ru%2F" TargetMode="External"/><Relationship Id="rId8" Type="http://schemas.openxmlformats.org/officeDocument/2006/relationships/hyperlink" Target="http://infourok.ru/go.html?href=http%3A%2F%2Fwww.kindereducation.com%2F" TargetMode="External"/><Relationship Id="rId9" Type="http://schemas.openxmlformats.org/officeDocument/2006/relationships/hyperlink" Target="http://infourok.ru/go.html?href=http%3A%2F%2Fbukvar.edu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20:00Z</dcterms:created>
  <dc:creator>Руденко Ю.А..</dc:creator>
  <dc:description/>
  <cp:keywords/>
  <dc:language>en-US</dc:language>
  <cp:lastModifiedBy>uzver</cp:lastModifiedBy>
  <dcterms:modified xsi:type="dcterms:W3CDTF">2021-12-21T09:39:00Z</dcterms:modified>
  <cp:revision>4</cp:revision>
  <dc:subject/>
  <dc:title/>
</cp:coreProperties>
</file>