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о персональном составе педагогических работников МБОУ СОШ №37 г.Шахт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560"/>
        <w:gridCol w:w="4394"/>
        <w:gridCol w:w="1701"/>
        <w:gridCol w:w="1276"/>
        <w:gridCol w:w="1842"/>
      </w:tblGrid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учебные заведения окончил или обучается сейча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(е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 (ы), курс(ы) внеурочной деятельности, круж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указанием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ная степень/ученое 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З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« Русский язык» по проблеме: «Деятельность организатора ГИА – 9 в аудитории», 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 Русский язык» по проблеме: «Проектирование ценностно – смыслового образовательного пространства с использованием УМК по русскому языку ( в том числе как родному) и литературе в контексте ФГОС», 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 и литература7в, 8в, 9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 по русскому языку и литературе: «Родное слово» 8 класс, «Литературная гостиная» 8класс «Родное слово» 9 класс, «Литературная гостиная» 9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 по литературе «Живое слово» 8- 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6.2020 г. №47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афон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, 198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Педагогика и методика начального образования» по проблеме «Современные программы и педагогические технологии обучения учащихся уровня начального общего образования в условиях реализации ФГОС», 202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№ 131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09.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тюх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подавание в начальных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г. Ростов-на-Дону по программе дополнительного профессионального образования «Обеспечение эффективности и доступности системы обучения рус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 в поликультурной образовательной среде НОО» по проблеме «Проектирование содержания обучения русскому языку в поликультурном образовательном пространстве в условиях реализации ФГОС НОО», 2019 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Педагогика и методика начального образования» по проблеме «Современные программы и педагогические технологии обучения младших школьников в условиях реализации ФГОС», 2019 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 по дополнительной профессиональной программе «Основы религиозной культуры и светской этики в условиях реализации ФГОС НОО»,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№ 211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03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бичева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198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Педагогика и методика  начального образования» по проблеме «Формирование метапредметных и предметных компетенций младших школьников в соответствии с требованиями ФГОС НОО»,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приказ от 16.11.2020 №161/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хмат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, НПИ; 1993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женер-меха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хтинский институт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имени М.И.Платова»  по программе дополнительного профессионального образования Профессиональное обучение (педагогика общего образования)»,квалификация педагог, 15.02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БОУ ДПО РО РИПК и ППРО, г. Ростов-на-Дону по проблеме: Реализация содержания предметной области «Технология» в условиях внедрения новой предметной концепции   и ФГОС,2019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БОУ ДПО РО РИПК и ППРО, г. Ростов-на-Дону по проблеме :. Экспертиза профессиональной деятельности и оценка уровня профессиональной компетентности педагогических работников в условиях реализации НСУР ,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БОУ ДПО РО РИПК и ППРО, г. Ростов-на-Дону по проблеме: ФГОС :русские фольклорные традиции в современном искусстве как средство формирования национальной идентичности школьников в предметной области «Искусство»,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-8 классы, черчение 9 классы, МХк 11 класс, технология 5в, 6б, 6в, 6г, 7а, 7б, 8в, 9а, 9б, 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Школьный комплексно-краеведческий музей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04.2017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У экономики и серв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основной общей школ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ервису и туризму по специальности «Социально – культурный сервис и туриз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г. Ростов-на-Дону по программе дополнительного профессионального образования «Управление образованием» по пробл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ятельность организатора ГИА – 9 в аудитории», 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 учреждение Фонд  « Педагогический университет « Первое сентября» « Современные подходы к разработке уроков (в свете требований ФГОС», 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 Иностранный язык» по проблеме: « ФГОС: современные российские УМК по иностранному языку – содержательно – смысловая среда развития и воспитания личности гражданина России».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глийский язык 6а, 6г, 7а, 8в, 9а, 9б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по английскому язык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нглийский с удовольствием», 1ые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натоки английског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«В»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 от 22.05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нко Валент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г.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 ния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пр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г. Ростов-на-Дону по программе дополнительного профессионального образования «История и обществознание» по проблеме: «Эффективные педагогические практики реализации Историко-культурного стандарта в контексте ФГОС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», 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б,6б,7в,8а,8б, 8в,9б,10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б,6б,7в,8а,8б, 8в,9б,10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по истории «Школьный комплексно-краеведческий музей» (6б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27.05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бищевич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Управление качеством общего образования  в условиях введения ФГОС» по проблеме: «Контрольно-оценочная деятельность школы в условиях ВПР,  НИКО, ГИА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География»  по проблеме: «Профессиональная  деятельность учителя географии в контексте ФГОС и Концепции развития географ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Химия» по проблеме: «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учения химии в   условиях  ФГОС с учетом профессионального стандарта «Педагог»»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 (8а,8б,8в,9а,9б, 9в,10,11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6а,6б,6в,6г,7б, 7в,8в,9а,9б,9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25.05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нерц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8г.,Негосударственное некоммерческое образовательное учреждение высшего профессионального образования «Гуманитарный институт» (г.Мос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Педагогика и психология» по проблеме «Современные психолого- педагогические технологии обучения детей с ОВЗ», 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, приказ от 11.11.2019 №214/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денко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Специальное (коррекционное) образование по проблеме «Актуальные педагогические технологии и методика организации инклюзивного процесса для обучающихся с ОВЗ в контексте ФГОС»,  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приказ от 16.11.2020 №161/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нилорыбо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99г., Донская государственная академия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ауди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Южно- Российский государственный политехнический университет (НПИ) имени М.И. Платова», 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г. Ростов-на-Дону Дону по программе дополнительного профессионального образования « Искусство» по проблеме: «ФГОС: русские фольклорные традиции в современном искусстве как средство формирования национальной идентичности школьников в предметной области «Искусство»., 2018г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 1-8 классы, Внеурочная деятельность  по музыке «В мире музыки». 5ые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т 19.04.2019г №292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усишная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2001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г. 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Филолог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г. Ростов-на-Дону Дону по программе дополнительного профессионального образования « Управление образованием» по проблеме: « Управление качеством образования в условиях модернизации технологий и содержания обучения в контексте ФГОС»,  2018 г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г. Ростов-на-Дону Дону по программе дополнительного профессионального образования « Управление образованием» по проблеме: « Нормативно правовое регулирование государственной итоговой аттестацией в форме ЕГЭ»., 2019 г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г. Ростов-на-Дону Дону по программе дополнительного профессионального образования « Русский язык и литература» по проблеме: «Проектирование ценностно – смыслового образовательного пространства с использованием УМК по русскому языку (в том числе как родному) и литературе в контексте ФГОС»,  2020 г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 7а, 8а, 9б классы, русский язык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от 20.03.202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1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Дону по программе дополнительного профессионального образования « Управление образованием» по проблеме: « Деятельность организатора ГИА – 9 в аудитории»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Дону по программе дополнительного профессионального образования « Психология и педагогика» по проблеме: « Современные психолого -  педагогические технологии  обучения детей с ОВЗ».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Дону по программе дополнительного профессионального образования « Иностранный язык» по проблеме: ФГОС: профессиональная культура учителя иностранного языка новой российской школы в обеспечении качественных образовательных результатов ( в системе урока и во внеурочной деятельности)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 5б, 5в, 6б, 7а, 7б, 8б,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т 01.06.2019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втушенко Ал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ГПУ, 199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Информационные технологии  в образовании» по проблеме «Цифровые образовательные ресурсы и онлайн – сервисы поддержки образовательного процесса», 2020 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Управление качеством общего образования в условиях введения ФГОС» по проблеме: «Реализация АОП в соответствии с требованиями ФГОС», 2019 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 по дополнительной профессиональной программе «Основы религиозной культуры и светской этики в условиях реализации ФГОС НОО», 2018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№ 197 от 23.03.2018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нох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1 год, Высшее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тиллерийская 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перативно-тактическ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жизнедеятельности» по проблеме: «Профессиональная компетентность преподавателя – организатора ОБЖ и учителя БЖД в условиях реализации ФГОС ООО и СОО»,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а,5б,5в,5г,7а, 7б,7в,8а,8б,8в,9а,9б,9в,10, 11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(10,11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19.06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н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русский язык и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 Русский язык» по проблеме: « Эффективные педагогические практики реализации Концепции преподавания русского языка и литературы в контексте ФГОС» 2018г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 Русский язык» по проблеме: « Урок русского язык, в том числе родного, и литературы в контексте ФГОС: нормативность и творчество. 2020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 5В, 7Б, 9А, 11, литература 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социально- педагогической направленности по изучению ПД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ветофорики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т 20.03.2020 №211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Любовь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ПИ,1994г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нфор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Математика» по проблеме: «Проектирование развивающей информационно-образовательной среды при обучении математики в контексте ФГОС»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в, 9а, 9б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алгебры» (9а,9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дачи практической направленности» (9а,9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практической направленности»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тое о простом « (9а,9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9.06.2020г. №47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но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У, 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 Русский язык» по проблеме: " Урок русского язык, в том числе родного, и литературы в контексте ФГОС: нормативность и творчество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, приказ от 11.11.2019 №214/1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Ф НПИ, 199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ий филиал частного учреждения высшего образования «Южно-Российский гуманитарный институт» по программе «Психология и педагогика» 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Физика» по проблеме: «Проектирование содержания и отбор технологий физического образования в логике ФГОС в соответствии с основными стратегическими ориентирами ФЦПРО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: «Обеспечение качества проверки заданий с развернутым ответом экзаменационных работ участников ГИА-9 экспертами предметных комиссий по предмету «Физика»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непрерывного образования и инноваций» г.Санкт-Петербург «Астрономия» по програм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астрономии в соответствии с требованиями ФГОС»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(7а,7б,7в,8а,8б, 8в,9а,9б,9в,10,11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номия  (10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«Формула здорового питания»(8А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льтура здорового пит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а,8б,8в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изика в задачах и эксперимента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9а,9б,9в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тоды решения физических задач» (10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20.03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ТУ экономики и серв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Институте сферы обслуживания и предпринимательства (филиале) ФБОУ ВО ДГТУ в г.Шахты РО по программе «Физическая культура и спорт», 2018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Физическая культура» по проблеме «Педагогические технологии достижения планируемых результатов по предмету «Физическая культура»», 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б,2а,3в,6а,6б, 6в,6г,8а,8б,8в,9а,9б,9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21.02.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РГПИ,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Математика» по проблеме: «Проектирование развивающей информационно-образовательной среды при обучении математики в контексте ФГОС»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тематика 5а, 5б, 6а. 6г, 7б, 8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Математические задач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8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25.12.2020 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7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ганрогский государственный педагог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»,  ШП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по специальности «Иностранный язы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 учреждение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университет « Первое сентября». Наименование курса: Стратегии речевого поведения в англоязычной ср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Иностранный язык» по проблеме: «ФГОС: стратегии построения инфраструктуры современного урока иноязычного образования: от целеполагания к качественным результатам в условиях подготовки ГИА»,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глийский язык 5а, 6б, 6в, 8а. 9а, 9б, 10,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т 25.12.2020 №1072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фед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педагогическое училище,198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Педагогика и методика начального образования» по проблеме «Информационные технологии как  ресурс повышения качества образования в условиях реализации ФГОС НОО», 2019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льтиурок» по дополнительной профессиональной программе «Проектная деятельность учащихся»,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 – образовательный центр «Современные технологии (ООО «ВНОЦ «СОТех») по программе дополнительного профессионального образования по проблеме: « Проектирование и методика реализации образовательного процесса по предмету «Математика» в начальной школе в соответствии с ФГОС НОО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 по дополнительной профессиональной программе «Основы религиозной культуры и светской этики в условиях реализации ФГОС НОО»,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Педагогика и методика начального образования» по проблеме «Современные программы и педагогические технологии обучения учащихся уровня начального общего образования в условиях реализации ФГОС НОО»,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льтиурок» по дополнительной профессиональной программе «Организация дистанционного обучения для лиц с ОВЗ и инвалидов»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№ 789 от 19.10.2018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Валент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              Кубанский    Государственный  университет, 198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, преподав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 по программе «Управление образованием» по проблеме: «Проектирование развития образовательной среды школы в условиях стратегических изменений», 2018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География»  по проблеме: «Профессиональная  деятельность учителя географии в контексте ФГОС и Концепции развития географического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»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7а,8а,8б,10,11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25.11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6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пова Таисия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, ТГПИ,  197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Математика» по проблеме: «Проектирование развивающей информационно-образовательной среды при обучении математики в контексте ФГОС»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тематика 6в,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, приказ от 11.11.2019 №214/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тапенко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жный Федеральный университет, 200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хтинское  высшее педагогическое училище, 200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 по дополнительной профессиональной программе «Реализация инклюзивного образования в рамках ФГОС»,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 «Проектирование содержания обучения русскому языку в поликультурном образовательном пространстве в условиях реализации ФГОС»,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 «Проектирование содержания обучения русскому языку в поликультурном образовательном пространстве в условиях реализации ФГОС»,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Русский родной язык: содержание и технологии обучения в начальной школе» по проблеме: «Проектирование содержания обучения русскому родному языку в начальной школе в условиях реализации ФГОС», 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№ 842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.12.2016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на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,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ое  педагогическое училищ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начальных  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г. Ростов-на-Дону по программе дополнительного профессионального образования «История и обществознание» по проблеме: «Профессио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ис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 в контексте ФГОС общего образования и Историко-культурного стандарта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а,5в,5г,6а,6в,6г,7б,9а,9в,11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6а,6в,6г,7б,9а, 9в,11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ивный курс «Основы экономических знаний»(11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по истории «Юные краеведы»(7б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21.06.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енко Ал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г. Ростов-на-Дону, 199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общеобразовательной средне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лной)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 «Управление образованием» по проблеме: « Управление образовательной организацией в условиях трансформации образования ( системные эффекты; социальные эффекты; экономические эффекты; педагогические эффекты.), 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адемия реализации государственной политики и профессионального развития работников образования Министерства просвещения Российской Федерации»   Проблема: « Совершенствование предметных и методических компетенций педагогических работников в рамках реализации федерального проекта « Учитель будущего»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Воспитание» по проблеме: «Развитие  потенциала воспитательной среды и уклада школьной жизни в проблемном поле развития личности детей и подростков в современном обществе»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 5а, 6б, 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. Приказ от 22.12.2017г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2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на Александр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ятого курса ЮФУ, филологического факульт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 Воспитание» по проблеме: «Профилактика  распространения в образовательных организациях радикальной и иной деструктивной идеологии»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 и литература 5г, литература 6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по русскому языку «Объединение знатоков русского языка «Почемучка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ласс, 1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мерников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педагогическое училище, 197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Педагогика и методика начального образования» по проблеме: «Деятельностный подход в обучении учащихся уровня начального общего образования в условиях реализации ФГОС НОО»,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1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№ 43 от 26.01.2018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юбовь Ефр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 Русский язык» по проблеме: " Урок русского язык, в том числе родного, и литературы в контексте ФГОС: нормативность и творчество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 5в, 6а. 6в, 6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по литератур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ъединение литераторов «Донские страницы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, приказ от 16.11.2020 №161/1</w:t>
            </w:r>
          </w:p>
        </w:tc>
      </w:tr>
      <w:tr>
        <w:trPr>
          <w:trHeight w:val="3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а Лариса     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, 199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Биология» по проблеме: «Обеспечение качества проверки заданий с развернутым ответом экзаменационных работ участников ГИА-9 экспертами предметных комиссий по предмету «Биология»»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а,5б,5в,5г,6а, 6б,6в,6г,7а,7б,7в,8а,8б,8в,9а,9б,9в,10,11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21.04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1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щенко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      МЭСИ «Менеджмент организации».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ПУ             им.Платова «Педагогика общего образования», 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ГБОУ ВПО «Южно-Российский государственный политехнический университет (НПИ) имени М.И. Плато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Менеджмент (в образовании)»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, г. Ростов-на-Дону  по программе «Экономическое образование» по пробл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финансовой грамотности как основа современного качества преподавания экономики  в условиях реализации ФГОС»,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 по программе «Информационные технологии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: «Цифровые образовательные ресурсы и онлайн – сервисы поддержки образовательного процесса»,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7а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а,5б,5в,5г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а,5б,5в,5г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 «Пожарная дружина «Максимум»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Здоровое питан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5-е классы), «Эконом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5-е классы), «Здоровое питание»             (7-е классы), «Экономика»      (7-е классы), «Шахматы»     «7-е классы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Экономика»         ( 8-е классы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Здоровое питан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9-е классы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от 25.05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1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роп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ое педагогическое училище, 198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ство с ограниченной ответственностью «Центр онлайн – обучения Нетология – групп» по дополнительной профессиональной программе «Преподавание ОРКСЭ в рамках  реализации ФГОС»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Педагогика и методика начального образования» по проблеме «Современные программы и педагогические технологии обучения учащихся уровня начального общего образования в условиях реализации ФГОС НОО»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№ 965 от 21.12.2018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лон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не – специальное, Шахтинский педагогический колле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0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, ДГАУ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ый агро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 «Проектирование содержания обучения русскому языку в поликультурном образовательном пространстве в условиях реализации ФГОС»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 по дополнительной профессиональной программе «Основы религиозной культуры и светской этики в условиях реализации ФГОС НОО», 2019 год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№ 40 от 24.01.2020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аритон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, РГПИ, 198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Информационные технологии  в образовании» по проблеме «Цифровые образовательные ресурсы и онлайн – сервисы поддержки образовательного процесса»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 по дополнительной профессиональной программе «Основы религиозной культуры и светской этики в условиях реализации ФГОС НОО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каз № 131от 22.02.2019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евченко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, РГУ 198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по проблеме: Разработка интерактивных дидактических и контрольно-оценочных материалов средствами интернет-сервисов и онлайн-конструкторов, 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по проблеме: Современные технологии и педагогические практики эффективной реализации ФГОС по информатике.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по проблеме: Совершенствование подходов к оцениванию развернутых ответов Экзаменационных работ участников ГИА-9 экспертами предметных комиссий РО.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тематика 11, информатика 6а, 6б, 6г, 9а, 9б, 9в, 10, 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ужок «Компьютерная мастерская. Подготовка к ЕГЭ»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е вопросы информатики. Подготовка к ОГЭ 9а, 9б,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.02.2019 г.       № 13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евченко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, Гуманитарный институт г.Москва, специальность «Юриспруденция» 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р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хтинский институт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имени М.И.Платова»  по программе дополнительного профессионального образования Профессиональное обучение (педагогика общего образования)»,квалификация педагог, 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по проблеме: «Технология формирования метапредметных и предметных компетенций обучающихся в предметной области «Технология» в условиях реализации ФГОС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«Технология» по проблеме: «Обновление содержания и технологий обучения предметной области «Технология» в условиях реализации новой концепции предмета и ФГОС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БОУ ДПО РО РИПК и ППРО, г. Ростов-на-Дону по программе дополнительного профессионального образования  «Физическая  культура» о проблеме: «Организационно-педагогические условия достижения качества общего образования по физической культуре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нология 5г, 7а, 7в, 8а, 6б, 9а. 9б, 9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тика 6в, 7а, 7б, 7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зкультура 5-е, 7-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1.2020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евченко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, РГПУ, 200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 по программе: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»,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в, 7а, 8а, 8б,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алгебры» (8а,8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дачи практической направленности» (8а,8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тое о прос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02.2020 г.       № 12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4:00Z</dcterms:created>
  <dc:creator>Bodryakova</dc:creator>
  <dc:description/>
  <cp:keywords/>
  <dc:language>en-US</dc:language>
  <cp:lastModifiedBy>uzver</cp:lastModifiedBy>
  <cp:lastPrinted>2012-06-05T14:43:00Z</cp:lastPrinted>
  <dcterms:modified xsi:type="dcterms:W3CDTF">2021-12-21T09:59:00Z</dcterms:modified>
  <cp:revision>3</cp:revision>
  <dc:subject/>
  <dc:title/>
</cp:coreProperties>
</file>