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19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РОССИЙСКАЯ  ФЕДЕРАЦИЯ</w:t>
      </w:r>
    </w:p>
    <w:p>
      <w:pPr>
        <w:pStyle w:val="Style19"/>
        <w:jc w:val="center"/>
        <w:rPr>
          <w:rFonts w:ascii="Times New Roman" w:hAnsi="Times New Roman" w:cs="Times New Roman"/>
          <w:spacing w:val="44"/>
          <w:kern w:val="2"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54635</wp:posOffset>
            </wp:positionV>
            <wp:extent cx="857250" cy="1066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44"/>
          <w:kern w:val="2"/>
        </w:rPr>
        <w:t>РОСТОВСКАЯ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Шахты Ростовской област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37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БОУ СОШ № 37 г. Шахты)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ЛЮДМИЛЫ КОНДРАТЬЕВОЙ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346 506 Россия, г. Шахты Ростовской  области  ул. Островского, 26, телефон (8636) 23- 52- 78; факс (8636) 23- 05-98;</w:t>
      </w:r>
      <w:r>
        <w:rPr>
          <w:rFonts w:cs="Times New Roman" w:ascii="Times New Roman" w:hAnsi="Times New Roman"/>
          <w:kern w:val="2"/>
          <w:sz w:val="16"/>
          <w:szCs w:val="16"/>
          <w:u w:val="single"/>
        </w:rPr>
        <w:t xml:space="preserve"> ,е-</w:t>
      </w:r>
      <w:r>
        <w:rPr>
          <w:rFonts w:cs="Times New Roman" w:ascii="Times New Roman" w:hAnsi="Times New Roman"/>
          <w:kern w:val="2"/>
          <w:sz w:val="16"/>
          <w:szCs w:val="16"/>
          <w:u w:val="single"/>
          <w:lang w:val="en-US"/>
        </w:rPr>
        <w:t>mail</w:t>
      </w:r>
      <w:r>
        <w:rPr>
          <w:rFonts w:cs="Times New Roman" w:ascii="Times New Roman" w:hAnsi="Times New Roman"/>
          <w:kern w:val="2"/>
          <w:sz w:val="16"/>
          <w:szCs w:val="16"/>
          <w:u w:val="single"/>
        </w:rPr>
        <w:t xml:space="preserve">: 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37@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shakhty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-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о средствах обучения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ab/>
      </w:r>
    </w:p>
    <w:tbl>
      <w:tblPr>
        <w:tblW w:w="16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650"/>
        <w:gridCol w:w="2976"/>
        <w:gridCol w:w="2552"/>
        <w:gridCol w:w="2977"/>
        <w:gridCol w:w="2170"/>
        <w:gridCol w:w="1828"/>
      </w:tblGrid>
      <w:tr>
        <w:trPr>
          <w:trHeight w:val="148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аю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ик, автор, год издания, издательств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экземпляров в школьной библиотеке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-во экземпляров, выданных обучающимс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шт./%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имечан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Канакина В.П.  Русский язык. 1 класс, М., Просвещение,  2017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9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15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Литературное чтение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лиманова Л.Ф.  Литературное чтение. 1 класс,  М., Просвещение, 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69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Моро М.И.  Математика. 1 класс, М., Просвещение,  2017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69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Критская  Е.Д.  Музыка. 1 класс, М., Просвещение,  201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69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зобразительное 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еменский Б.М. Изобразительное искусство. 1 класс, М., Просвещение, 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69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87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оговцева Н.П. Технология.  1 класс, М., Просвещение, 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69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Физическая культура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ях  В.И. Физическая культура. 1 класс, М., Просвещение, 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69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бм. фонд</w:t>
            </w:r>
          </w:p>
        </w:tc>
      </w:tr>
      <w:tr>
        <w:trPr>
          <w:trHeight w:val="44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накина В.П.  Русский язык.  2  класс, М., Просвещение, 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иманова Л.Ф. Литературное чтение.  2  класс, М., Просвещение,  2018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зовлев В.П.     Английский язык. 2  класс, М., Просвещение,  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ро М.И.     Математика.  2  класс,  М., Просвещение,  2017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ружающий мир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ешаков А.А.  Окружающий мир. 2 класс,  М., Просвещение,  2018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итская Е.Д. Музыка. 2 класс,  М., Просвещение,  2018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бразительное искусств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енский Б.М. Изобразительное искусство.  2 класс,  М., Просвещение,  2018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ологи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говцева Н.П. Технология.  2 класс,  М., Просвещение,  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1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изическая культу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ях В.И. Физическая культура. 2 класс,  М., Просвещение, 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м. фонд </w:t>
            </w:r>
          </w:p>
        </w:tc>
      </w:tr>
      <w:tr>
        <w:trPr>
          <w:trHeight w:val="248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накина В.П . Русский язык. 3 класс,  М., Просвещение, 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иманова Л.Ф. Литературное чтение. 3 класс,  М., Просвещение, 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ной 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ова О.М. Казакова О.И.  Русский родной язык. 3 класс,  М., Просвещение,  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ное чтение на родном язык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тейникова Н.Е. Синева О.В. Литературное чтение на родном (русском) языке. 3 класс,  М., Русское слово, 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зовлев В.П. Английский язык.  3 класс,  М., Просвещение,  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ро М,И. Математика.  3 класс,  М., Просвещение,  201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ружающий мир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ешаков А.А.  Окружающий мир. 3 класс,  М., Просвещение,  201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итская Е.Д.  Музыка. 3 класс,  М., Просвещение,  201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бразительное искусств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енский Б.М. Изобразительное искусство. 3 класс,  М., Просвещение,  201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ологи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говцева  Н.П.  Технология. 3 класс,  М., Просвещение,  2019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ях В.И. Физическая культура. 3 класс,  М., Просвещение,  2019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м. фонд </w:t>
            </w:r>
          </w:p>
        </w:tc>
      </w:tr>
      <w:tr>
        <w:trPr>
          <w:trHeight w:val="529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накина В.П.  Русский язык. 4 класс,  М., Просвещение,  2018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иманова Л.Ф. Литературное чтение. 4 класс,  М., Просвещение,  2019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ной 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лександрова О.М. Казакова О.И.  Русский родной язык. 4 класс,  М., Просвещение,  2020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ное чтение на родном язык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тейникова Н.Е. Синева О.В. Литературное чтение на родном (русском) языке. 4 класс,  М., Русское слово, 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зовлев В.П. Английский язык. 4 класс,  М., Просвещение,  2016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5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ро М.И.  Математика . 4 класс,  М., Просвещение, 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ружающий мир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ешаков А.А. Окружающий мир. 4 класс,  М., Просвещение, 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религиозных культур и светской э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харов А.Н. Кочегарова К.А. Основы религиозных культур и светской этики: Основы религиозных культур народов России. 4 класс,  М., Русское слово,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итская Е.Д.  Музыка. 4 класс,  М., Просвещение, 201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бразительное искусств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енский Б.М. Изобразительное искусство. 4 класс,  М., Просвещение, 201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ологи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Роговцева  Н.П. Технология. 4 класс,  М., Просвещение, 201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м. фонд </w:t>
            </w:r>
          </w:p>
        </w:tc>
      </w:tr>
      <w:tr>
        <w:trPr>
          <w:trHeight w:val="17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ях В.И.  Физическая культура. 4 класс,  М., Просвещение,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умовская М.М. Львова С.И.  Русский язык. 5 класс,  М., Просвещение, 201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тература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ркин Г.И. Литература.  5  класс,  М., Русское слово, 2018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узовлев В.П.  Английский язык.  5 класс,  М., Просвещение, 2016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ленкин Н.Я. Математика. .  5 класс,  М., Мнемозина, 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6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ри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гасин А.А.  История Древнего мира.  5 класс,  М., Просвещение,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лексеев А.И.  В.В. Николина В.В. География. 5 класс,  М., Просвещение, 201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асечник В.В. Биология. 5 класс,  М., Дрофа, 2019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геева Г.П.   Музыка.  5 класс,  М., Просвещение, 201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бразительное искусств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енский Б.М. Изобразительное искусство. 5 класс,  М., Просвещение, 2018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говцева Н.П. Технология. 5 класс,  М., Просвещение, 2017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ческая культура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ях В.И.  Физическая культура.  5 класс,  М., Просвещение, 2017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м. фонд </w:t>
            </w:r>
          </w:p>
        </w:tc>
      </w:tr>
      <w:tr>
        <w:trPr>
          <w:trHeight w:val="149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ы безопасности жизнедеятель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ренников Б.О. Гололобов Н.В. Основы безопасности жизнедеятельности. 5 класс,  М., Просвещение, 201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 шт-100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ьвова С.И. Русский язык. 6 класс, М., Просвещение,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тература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кин Г.И.  Литература. 6 класс, М., Русское слово, 201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остранный язык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зовлев В.П.  Английский язык.       6 класс, М., Просвещение, 201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ленкин Н.Я. Математика. 6 класс, М., Мнемозина, 2018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рия России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оркунов А.В. История России. 6 класс, М., Просвещение, 202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общая истор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гибалова Е.В.  История средних веков. 6 класс, М., Просвещение, 201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ствозн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авченко А.И.  Обществознание. 6 класс, М., Просвещение, 201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5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еограф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лексеев А.И. Николина В.В.  География, 6 класс, М., Просвещение, 201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иологи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сечник В.В. Биология. 6 класс, М., Дрофа,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ргеева Г.П.   Музыка. . 6 класс, М., Просвещение, 201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бразительное 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менкий Б.М. Изобразительное исскуство. 6 класс, М., Просвещение, 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ологи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говцева  Н.П.  Технология. 6 класс, М., Просвещение, 201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м. фонд</w:t>
            </w:r>
          </w:p>
        </w:tc>
      </w:tr>
      <w:tr>
        <w:trPr>
          <w:trHeight w:val="16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ческая культура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ях В.И.  Физическая культура. 6 класс, М., Просвещение, 201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м. фонд</w:t>
            </w:r>
          </w:p>
        </w:tc>
      </w:tr>
      <w:tr>
        <w:trPr>
          <w:trHeight w:val="19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ринович А.В. Информатика. 6 класс, М., Бином. Лаборатория знаний, 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6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умовская М.М. Львова С.И. Русский язык. 7 класс, М., Дрофа, 201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 шт-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3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тература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ркин Г.И. Литература.  7 класс, М., Русское слово, 2018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8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остранный язык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нглийский язык  Кузовлев В.П.  7 класс, М., Просвещение, 2016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рдкович А.Г. Алгебра. 6 класс, М., Мнемозина, 201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9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метр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танасян Е.Л. Геометрия.  7 класс, М., Просвещение, 2018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т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ринович А.В. Информатика. 7 класс, М., Бином. Лаборатория знаний , 201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рия России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оркунов А.В. История России. 7 класс, М., Просвещение, 2020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общая истор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Юдовская А.Я. Новая история. 7 класс, М., Просвещение, 2019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ствознани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равченко А.И. Обществознание.          7 класс, М., Дрофа, 2017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6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еографи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еев А.И.  Николина В.В.  География.  7 класс, М., Просвещение,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3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Перышкин А.В. Физика.  7 класс, М., Дрофа, 201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иологи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атюшина В. В. Биология. 7 класс, М., Дрофа, 2017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6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зыка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Сергеева  Г.П. Музыка. 7 класс, М., Просвещение, 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бразительное искусств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еменский Б.М. Изобразительное искусство.  7 класс, М., Просвещение, 2019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ологи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Роговцева  Н.П. Технология.  7 класс, М., Просвещение, 2018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ческая культура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ческая культура Лях В.И. 7 класс, М., Просвещение, 2017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безопасности жизнедеятельност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мирнов А.И.  Основы безопасности жизнедеятельности.     7 класс, М., Просвещение, 201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2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умовская М.М. Львова С.И. Русский язык. 8 класс, М., Дрофа,  2019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 шт-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кин  Г.И.  Литература. 8 класс, М., Русское слово,  201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ной 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ова О.М. Загоровская О.В. Богданов С.И. Русский родной язык. 8 класс, М., Просвещение,  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ная литерату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ова О.М. Беляева И.В. Родная русская литература. 8 класс, М., Просвещение,  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остранный язык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зовлев В.П.  Английский язык. 8 класс, М., Просвещение,  201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ордкович А.Г.  Алгебра. 8 класс, М., Мнемозина,  2016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метр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Атанасян Е.Л.  Геометрия. 8 класс, М., Просвещение,  2019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т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ринович А.В. Информатика и ИКТ.  8 класс, М., Бином. Лаборатория знаний. 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рия России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оркунов М.М. История России. 8 класс, М., Просвещение,  202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общая 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Юдовская А.Я. Всеобщая история. 8 класс, М., Просвещение,  2019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ствознани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вченко А.И. Обществознание. 8 класс, М., Дрофа, 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еографи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лексеев А.И. Николина В.В.  География. 8 класс, М., Просвещение,  201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ышкин А.В.  Физика. 8 класс, М., Дрофа,  201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удзитис Г.Е. Химия. 8 класс, М., Просвещение,  2019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иологи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есов Д.В. Биология. 8 класс, М., Дрофа, 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зыка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ергеева Г.П. Музыка.  8 класс, М., Просвещение,  2018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олог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оговцева  Н.П. Технология. 8 класс, М., Просвещение,  201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ческая культу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Лях В.И. Физическая культура. 8 класс, М., Просвещение, 2017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м. фонд</w:t>
            </w:r>
          </w:p>
        </w:tc>
      </w:tr>
      <w:tr>
        <w:trPr>
          <w:trHeight w:val="19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безопасности жизне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Смирнов А.И. Основы безопасности жизнедеятельности. 7 класс, М., Просвещение, 201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умовская М.М. Львова С.И. Русский язык. 9 класс, М., Дрофа,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кин Г.И.  Литература. 9 класс, М., Русское слово, 201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одно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лександрова О.М. Загоровская О.В. Богданов С.И. Русский родной язык. 9 класс, М., Просвещение, 202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одная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ова О.М. Беляева И.В. Родная русская литература. 9 класс, М., Просвещение, 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остранный язы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зовлев  В.П. Английский язык. 9 класс, М., Просвещение, 201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геб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рдкович А.Г. Алгебра. 9 класс, М., Мнемозина, 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мет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танасян Л.С.  Геометрия. 9 класс, М., Просвещение, 201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ринович В. А. Информатика  и ИКТ. 9 класс, М., Бином. Лаборатория знаний,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рия Росс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ркунов М.М. История России. 9 класс, М., Просвещение, 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общая истор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гладин Н.В.  Всеобщая История. 9 класс, М., Русское слово,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ствозн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вченко А.И. Обществознание. 9 класс, М., Дрофа, 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еограф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лексеев А.И. Николина В.В.  География. 9 класс, М., Просвещение, 201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 шт-100%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ышкин А.В.   Физика. 9 класс, М., Дрофа, 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 шт-100%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дзитис Г.Е.  Химия. 9 класс, М., Просвещение, 201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 шт-100%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иолог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асечник  В.В.  Биология. 9 класс, М., Дрофа, 2018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олог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говцева  Н.П.  Технология.   9 класс, М., Просвещение,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ях В.И. Физическая культура. 9 класс, М., Просвещение, 201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ы безопасности жизнедеятель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ренников Б.О. Гололобов Н.В. Основы безопасности жизнедеятельности. 9 класс, М., Просвещение, 201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рч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отвинников А.Д .  Черчение . 10 класс, М., Дрофа,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2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" w:leader="none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сенков А.И. Русский язык. 10 класс, М., Просвещение,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" w:leader="none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терату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алмаев В.А. Литература. 10 класс, М., Русское слово, 201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" w:leader="none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остранный язы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зовлев В.П. Английский язык. 10 класс, М., Просвещение, 201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" w:leader="none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рия Росс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оркунов М.М. История России. 10 класс, М., Просвещение, 202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" w:leader="none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общая 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гладин Н.В. Всеобщая история.  10 класс, М., Русское слово,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" w:leader="none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лексеев А.И. Николина В.В.  География. 10 класс, М., Просвещение, 201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" w:leader="none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ствозн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оголюбов В.Е. Обществознание. 10 класс, М., Просвещение, 201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" w:leader="none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лгебра и начала математического анализ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Алимов Ш.А. Алгебра. 10 класс, М., Просвещение, 201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" w:leader="none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еометр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Атанасян Л.С. Геометрия. 10 класс, М., Просвещение, 2019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" w:leader="none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гриновий В.А.  Информатика  ИКТ. 10 класс, М., Бином. Лаборатория знаний, 2018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" w:leader="none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якишев Г.Я.  Физика.  10 класс, М., Просвещение, 2017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" w:leader="none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троно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ронцова Б.А. Страут Е.К. Астрономия. 10 класс, М., Дрофа, 2019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" w:leader="none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дзитис Г.Е. Химия.  10 класс, М., Просвещение, 2019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" w:leader="none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харов В.Б. Биология. 10 класс, М., Дрофа, 2019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" w:leader="none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ческая культу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ях В.И. Физическая культура. 10 класс, М., Просвещение, 2018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" w:leader="none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безопасности жизнедеятельност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Смирнов А.И. Основы безопасности жизнедеятельности.  10 класс, М., Просвещение,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" w:leader="none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ий язы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сенков А.И. Русский язык. 11 класс, М., Русское слово, 201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шт-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" w:leader="none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терату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лмаев В.А. Литература. 11 класс, М., Русское слово,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" w:leader="none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остранный язы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узовлев В.П. Английский язык. 11 класс, М., Просвещение, 201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" w:leader="none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лгебра и начала математического анализ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имов Ш.А.  Алгебра. 11 класс, М., Просвещение,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" w:leader="none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еометр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танасян Л.С. Геометрия.  11 класс, М., Просвещение,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" w:leader="none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оркунов М.М. История России.  11 класс, М., Просвещение, 202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" w:leader="none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общая истор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гладин Н.В.  Всеобщая история. 11 класс, М., Русское слово,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" w:leader="none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ствозн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оголюбов В.Е.  Обществознание. 11 класс, М., Просвещение, 201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" w:leader="none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ы безопасности жизнедеятельности.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мирнов А.И.  Основы безопасности жизнедеятельности. 11 класс, М., Просвещение, 2017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" w:leader="none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изическая  культу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ях В.И. Физическая культура. 11 класс, М., Просвещение, 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м. фонд</w:t>
            </w:r>
          </w:p>
        </w:tc>
      </w:tr>
      <w:tr>
        <w:trPr>
          <w:trHeight w:val="40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" w:leader="none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лексеев А.И. Николина В.В. География.  11 класс, М., Просвещение, 201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" w:leader="none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якишев   Г.Я.  Физика. 11 класс, М., Просвещение, 201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" w:leader="none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им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дзитис Г.Е. Химия. 11 класс, М., Просвещение, 201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" w:leader="none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иолог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харовкина  В.Б. Биология. 11 класс, М., Дрофа,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" w:leader="none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тика и И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ринович И.Д. Информатика и ИКТ. 11 класс, М., Бином. Лаборатория знаний ,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" w:leader="none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усство (МХ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анилова Г.И.  Мировая художественная культура. 11 класс, М., Дрофа,  201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" w:leader="none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 (информационные технолог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говцева Н.П. Технология. 11 класс, М., Просвещение,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шт-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м. фонд</w:t>
            </w:r>
          </w:p>
        </w:tc>
      </w:tr>
      <w:tr>
        <w:trPr>
          <w:trHeight w:val="3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 ОО 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</w:t>
            </w:r>
            <w:r>
              <w:rPr>
                <w:rFonts w:cs="Times New Roman" w:ascii="Times New Roman" w:hAnsi="Times New Roman"/>
                <w:b/>
                <w:u w:val="single"/>
              </w:rPr>
              <w:t>751</w:t>
            </w:r>
            <w:r>
              <w:rPr>
                <w:rFonts w:cs="Times New Roman" w:ascii="Times New Roman" w:hAnsi="Times New Roman"/>
                <w:b/>
              </w:rPr>
              <w:t>____уче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</w:t>
            </w:r>
            <w:r>
              <w:rPr>
                <w:rFonts w:cs="Times New Roman" w:ascii="Times New Roman" w:hAnsi="Times New Roman"/>
                <w:b/>
                <w:u w:val="single"/>
              </w:rPr>
              <w:t>9955</w:t>
            </w:r>
            <w:r>
              <w:rPr>
                <w:rFonts w:cs="Times New Roman" w:ascii="Times New Roman" w:hAnsi="Times New Roman"/>
                <w:b/>
              </w:rPr>
              <w:t>___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995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__шт./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 xml:space="preserve">1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иректор  МБОУ СОШ № 37                                           В.Д. Па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ol37@shakhty-edu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17:00Z</dcterms:created>
  <dc:creator>Bodryakova</dc:creator>
  <dc:description/>
  <cp:keywords/>
  <dc:language>en-US</dc:language>
  <cp:lastModifiedBy>uzver</cp:lastModifiedBy>
  <cp:lastPrinted>2021-06-07T11:47:00Z</cp:lastPrinted>
  <dcterms:modified xsi:type="dcterms:W3CDTF">2021-12-21T09:41:00Z</dcterms:modified>
  <cp:revision>3</cp:revision>
  <dc:subject/>
  <dc:title/>
</cp:coreProperties>
</file>