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Председатель ПК                                                         директор МБОУ СОШ № 37 г. Шахты</w:t>
      </w:r>
    </w:p>
    <w:p>
      <w:pPr>
        <w:pStyle w:val="Normal"/>
        <w:rPr/>
      </w:pPr>
      <w:r>
        <w:rPr/>
        <w:t>_______О.А. Харитонова                                                _____________________В.Д. Панчу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01.09.2017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 дневнике обучающегося МБОУ СОШ № 37 г. Шахты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невник является обязательным школьным документом </w:t>
      </w:r>
      <w:r>
        <w:rPr>
          <w:sz w:val="28"/>
          <w:szCs w:val="28"/>
          <w:u w:val="single"/>
        </w:rPr>
        <w:t>обучающегося</w:t>
      </w:r>
      <w:r>
        <w:rPr>
          <w:sz w:val="28"/>
          <w:szCs w:val="28"/>
        </w:rPr>
        <w:t>, призванным обеспечить выполнение школьником Устава образовательной организации, поддержание имиджа школы, информирование родителей (законных представителей) о режиме работы школы, расписании уроков, усвоении обще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ник своевременно (1 неделя учебного года) заполняет лицевую сторону обложки, записывает название предметов, фамилии, имена, отчества преподавателей, расписание уроков, факультативных занятий по четвертям, внешкольных занятий (по полугодия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заполняется на всю неделю. Ученик ежедневно на уроке записывает домашнее задание в графы того дня, на который они заданы, в период школьных каникул – план внеклассных и внешко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ОЖЗД, ПДД и Технике безопасности записываются в день проведения на странице « Инструктажи для обучающихс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щийся предъявляет дневник по требованию администрации, учителей – предметников, дежурного учителя и классного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, оценивая ответ обучающегося, выставляет оценки в классный журнал, одновременно вписывает ее в дневник и заверяет своей подпис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существляет проверку дневников  еженед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ный руководитель следит за наличием в дневнике всех оценок, полученных учащимся в течение недели, отмечает количество пропущенных за неделю уроков, опо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аница «Сведения об успеваемости»  заполняется классным руководителем по итогам четверти, полугодия, года. Оценки заверяются классным руководителем, родителями (законными представителями) обучающего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фе «Для заметок» или на специальной странице в конце дневника могут объявляться благодарности ученику. Записи для родителей в школьный дневник не внося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 осуществляет тематический контроль ведения дневника учащихся 3-11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, унижающие личность и достоинство обучающих не допускаются.</w:t>
      </w:r>
    </w:p>
    <w:p>
      <w:pPr>
        <w:pStyle w:val="Normal"/>
        <w:ind w:left="720" w:hanging="0"/>
        <w:jc w:val="right"/>
        <w:rPr/>
      </w:pPr>
      <w:bookmarkStart w:id="0" w:name="_GoBack"/>
      <w:bookmarkEnd w:id="0"/>
      <w:r>
        <w:rPr/>
        <w:t xml:space="preserve">   </w:t>
      </w:r>
      <w:r>
        <w:rPr>
          <w:rFonts w:eastAsia="Calibri"/>
          <w:b/>
        </w:rPr>
        <w:t xml:space="preserve">Рассмотрено и принято на заседании Педагогического совета МБОУ СОШ №37 г.Шахты протокол № 01 от 30.08.2017 г.  </w:t>
      </w:r>
    </w:p>
    <w:p>
      <w:pPr>
        <w:pStyle w:val="Normal"/>
        <w:ind w:left="36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Утвержден приказом директора школы  №153/1 от 01.09.2017 г.      </w:t>
      </w:r>
    </w:p>
    <w:p>
      <w:pPr>
        <w:pStyle w:val="Normal"/>
        <w:ind w:left="720"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ложение вступило в действие </w:t>
      </w:r>
      <w:r>
        <w:rPr>
          <w:rFonts w:eastAsia="Calibri"/>
          <w:b/>
        </w:rPr>
        <w:t xml:space="preserve">01.09.2017 </w:t>
      </w:r>
      <w:r>
        <w:rPr>
          <w:rFonts w:eastAsia="Calibri"/>
          <w:sz w:val="20"/>
          <w:szCs w:val="20"/>
        </w:rPr>
        <w:t>г.</w:t>
      </w:r>
      <w:r>
        <w:rPr/>
        <w:t xml:space="preserve"> </w:t>
      </w:r>
    </w:p>
    <w:p>
      <w:pPr>
        <w:pStyle w:val="Normal"/>
        <w:ind w:left="141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8" w:right="50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3:00Z</dcterms:created>
  <dc:creator>Lena</dc:creator>
  <dc:description/>
  <cp:keywords/>
  <dc:language>en-US</dc:language>
  <cp:lastModifiedBy>Direct</cp:lastModifiedBy>
  <cp:lastPrinted>2018-06-09T08:49:00Z</cp:lastPrinted>
  <dcterms:modified xsi:type="dcterms:W3CDTF">2018-10-22T10:12:00Z</dcterms:modified>
  <cp:revision>20</cp:revision>
  <dc:subject/>
  <dc:title>Согласовано</dc:title>
</cp:coreProperties>
</file>