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Информация о режиме работы МБОУ СОШ № 37 г.Шахты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2021-2022 учебном году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режиме обучения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2066"/>
        <w:gridCol w:w="2296"/>
      </w:tblGrid>
      <w:tr>
        <w:trPr>
          <w:trHeight w:val="39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учебных заняти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ти дневная учебная неделя (</w:t>
            </w:r>
            <w:r>
              <w:rPr>
                <w:i/>
                <w:color w:val="000000"/>
                <w:sz w:val="24"/>
                <w:szCs w:val="24"/>
              </w:rPr>
              <w:t>перечислить классы: 1а, 1б, 1в и т.д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ти дневная учебная неделя (</w:t>
            </w:r>
            <w:r>
              <w:rPr>
                <w:i/>
                <w:color w:val="000000"/>
                <w:sz w:val="24"/>
                <w:szCs w:val="24"/>
              </w:rPr>
              <w:t>перечислить классы: 1а, 1б, 1в и т.д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4"/>
                <w:szCs w:val="24"/>
              </w:rPr>
              <w:t xml:space="preserve">1а, 1б, 1в, 2а, 2б, 2в, 3а,3б, 3в, 4а, 4б, 4в,  5а, 5б, 5в,  6а, 6б, 6в, 7а, 7б, 7в, 7г, 8а, 8б, 8в, 9а, 9б, 9в, 10,11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ы: 35 мин (1 полугодие), 40 мин (2 полугод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менности зан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</w:tblGrid>
      <w:tr>
        <w:trPr>
          <w:trHeight w:val="4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 с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 см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числить классы, которые обучаются в смене, с указанием количества детей (</w:t>
            </w:r>
            <w:r>
              <w:rPr>
                <w:i/>
                <w:color w:val="000000"/>
                <w:sz w:val="24"/>
                <w:szCs w:val="24"/>
              </w:rPr>
              <w:t>например, 1а – 27, 1б – 25 и т.д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 – 25, 1б – 21, 1в – 24, 2а – 25, 2б - 20, 2в – 25, 3а – 19, 3б – 27, 3в – 24, 4а – 28, 4б – 24, 4в – 23, 5а – 24, 5б – 23, 5в – 26, 7а – 24, 7б – 25, 7в – 20,  7г – 19, 8а – 30, 8б – 23, 8в - 22, 9а – 24, 9б – 23, 9в – 19, 10 – 14, 11 -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 – 24, 6б – 24, 6в – 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учающихся в смене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ание звон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чало урока – окончание урока, продолжительность переме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, 1б, 1в (1 полугод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8.30 – 9.05, 1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9.15 – 9.50, 1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10.05 – 10.40, 1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10.55 – 11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ентябре-октябре 3 уро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оября - 4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, 1б, 1в (2 полугоди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 8.30 – 9.10, 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 9.20 – 10.00, 15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 10.15 - 10.55, 15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 11.10 – 11.50, 10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,2б, 2в,3а,3в,4а,4б,4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 8.30 – 9.10, 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 9.20 – 10.00, 15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 10.15 - 10.55, 15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 11.10 – 11.50, 10 м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урок 12.00 – 12.4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– 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 8.30 – 9.10, 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 9.20 – 10.00, 15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 10.15 - 10.55, 15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 11.10 – 11.50, 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к 12.00 – 12.40, 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к 12.50 – 13.30, 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урок 13.40 – 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а,6б,6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урок 12.50 – 13.30, 10 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урок 13.40 – 14.20, 10 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урок, 14.30 – 15.10, 10 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урок, 15.20 –16.00, 10 м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урок, 16.10 – 16.50, 10 м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к, 17.00 – 17.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начала и окончания уроков для каждого класса (параллели) в см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, 1б, 1в: 8.30. – 11.30 (1, 2 четверть), 8.30 – 11.50 (3,4 четверть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. 2б, 2в: 8.30 – 12.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, 3в: 8.30 – 12.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,4б,4в: 8.30 – 12.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, 5б, 5в: 8.30 – 13.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а,7б, 7в, 7г: 8.30 – 13.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, 8б, 8в: 8.30 – 14.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, 9б, 9в: 8.30 – 14.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 8.30 – 14.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 8.30 – 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а, 6б, 6в: 12.00 – 16.5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начала и окончания внеурочной деятельности для каждого класса, обучающегося по ФГОС (только для 1-10-х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а, 1б, 1в: 12.40 – 13.40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. 2б, 2в: 13.10 – 14.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, 3в,:13.10 – 14.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, 4б, 4в: 13.10 – 14.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, 5б, 5в: 14.40 – 16.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а,7б, 7в: 14.40 – 16.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,8б, 8в: 15.30 – 17.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,9б,9в: 15.30 – 17.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: 15.30 – 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, 6б, 6в: 11.50 – 12.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итания обучающихся (время (перемена после какого урока) – классы, дети которых пита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9.10 – 1а, 1б, 1в , 2а, 2б, 2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0.10 – 3а, 3б, 3в, 4а, 4б, 4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50 – 5а, 5б, 5в, 7а, 7б, 7г, 8а, 8в, 8б, 9а, 9б, 9в, 10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2.30 – 6а, 6б, 6в 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рганизация внеурочной деятельности для 1-11-х класс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2268"/>
      </w:tblGrid>
      <w:tr>
        <w:trPr>
          <w:trHeight w:val="4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0-11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ание занятий внеурочной деятельности (если образовательный процесс организован в две смены, то расписание отдельно для 1-ой и 2-ой смены с указанием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организаций дополнительного образования для организации внеурочной деятельности (наименование организации, название к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нятий на базе организаций дополнительного образования (класс, наименование организации ДО, день недели и время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атериально-техническая база ОО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93"/>
        <w:gridCol w:w="2039"/>
        <w:gridCol w:w="1701"/>
      </w:tblGrid>
      <w:tr>
        <w:trPr>
          <w:trHeight w:val="1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кабинетов, которые используются в образовательном процесс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наименование и площадь учебных кабинетов, которые не используются в образовательном процессе (музей, живой уголок и т.п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ных классов (стационарных, мобильных) и их площадь (для стационар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ортивных залов и их площадь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стационарный – 46,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(100,3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и 276,2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иректор    МБОУ СОШ № 37                                 В.Д. Панчук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   М.В. Вабищевич</w:t>
      </w:r>
    </w:p>
    <w:p>
      <w:pPr>
        <w:pStyle w:val="Normal"/>
        <w:jc w:val="both"/>
        <w:rPr/>
      </w:pPr>
      <w:r>
        <w:rPr>
          <w:color w:val="000000"/>
        </w:rPr>
        <w:t>Телефон</w:t>
      </w:r>
      <w:r>
        <w:rPr>
          <w:color w:val="000000"/>
          <w:sz w:val="22"/>
          <w:szCs w:val="24"/>
        </w:rPr>
        <w:t>:         23 – 52- 78</w:t>
      </w:r>
    </w:p>
    <w:p>
      <w:pPr>
        <w:pStyle w:val="Normal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исание занятий </w:t>
      </w:r>
    </w:p>
    <w:p>
      <w:pPr>
        <w:pStyle w:val="Normal"/>
        <w:jc w:val="center"/>
        <w:rPr/>
      </w:pPr>
      <w:r>
        <w:rPr/>
        <w:t xml:space="preserve">внеурочной деятельности 1 – 4 классов </w:t>
      </w:r>
    </w:p>
    <w:tbl>
      <w:tblPr>
        <w:tblW w:w="1102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842"/>
        <w:gridCol w:w="1843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0 -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для начин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5 -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ые урок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эти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ая дорога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ахматы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0 -13.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этик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для начинающи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– гражданин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5 -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ахм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ые уроки здоровь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0 -13.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шебный каранда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и мой ми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5 -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ахм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ые урок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ийский для начинающи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 -13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и мой ми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 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ая дорога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ые урок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шебны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ахматы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 -13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и мой ми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и мой ми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ахмат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 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ая дорога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шебный каранда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 -13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ма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 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ая дорога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ые урок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и мой ми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 -13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– гражданин Росси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ые уроки здоровь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ая дорога детст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 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и мо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ма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 -13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шебный каранда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ые уроки здоровь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ма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 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и мо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ая дорога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 -13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– гражданин Росс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 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ая дорога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ые урок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и мо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ахматы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 -13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ма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– гражданин Росс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 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этик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и мо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шебный каранда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 -13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ма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шебный каранда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ая дорога детст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 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и мо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– гражданин Росс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 - 13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ая математи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 для начинающи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правил реч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ахматы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Д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4.00 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ая дорога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и мо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 – гражданин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шебный карандаш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неурочной деятельности</w:t>
      </w:r>
      <w:r>
        <w:rPr/>
        <w:t xml:space="preserve"> 5 – 8 классов </w:t>
      </w:r>
    </w:p>
    <w:tbl>
      <w:tblPr>
        <w:tblW w:w="1102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1"/>
        <w:gridCol w:w="1842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 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ртивн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еред к олимпийским верш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мире музы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хма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ное слов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 -15.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хма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ое питани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ное слово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игр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перед к олимпийским верши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мире музы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 -15.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ртивные игры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ахматы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еред к олимпийским вершина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ное слово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мире музы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 -15.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нимательная информатика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е пит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еред к олимпийским верши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ное слово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 -15.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тературная гостиная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еред к олимпийским вершина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е питание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ное слов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нимательная инфор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 -15.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тельное обществозна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нимательная информатика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е питание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еред к олимпийским верш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тельная 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0 -15.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нимательная информатика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перед к олимпийским вершинам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е питание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тельное обществозн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тельная 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ное слово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нимательная информатик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вопросы информа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е питание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0 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ртивн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нимательная информатик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вопросы информатик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0 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е питание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ное слово  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нимательная информатик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ое питан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1"/>
                <w:szCs w:val="21"/>
              </w:rPr>
              <w:t xml:space="preserve">Основные вопросы информатики е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0 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 по практической направленности по ма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таницами учебника алгеб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экономической теори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ное слов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безопас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е питание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по практической направленности по матема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0 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ка в задачах и эксперимен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вопросы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перед к олимпийским верши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экономической теор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вопросы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 по практической направленности по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е питание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0 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ка в задачах и эксперимен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ное слово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кола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 в задачах и эксперимен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 по практической направленности по ма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ы экономической те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е питание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0 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ртивн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ное сл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 вопросы информатики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0 – 11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е питание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еред к олимпийским вершина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ное слово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108"/>
              <w:jc w:val="center"/>
              <w:rPr/>
            </w:pPr>
            <w:r>
              <w:rPr>
                <w:sz w:val="21"/>
                <w:szCs w:val="21"/>
              </w:rPr>
              <w:t xml:space="preserve">12.00 </w:t>
            </w:r>
            <w:r>
              <w:rPr>
                <w:color w:val="000000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ая 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нимательная информатика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0 – 11.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йны русского язык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ое пит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нимательная грамматика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108"/>
              <w:jc w:val="center"/>
              <w:rPr/>
            </w:pPr>
            <w:r>
              <w:rPr>
                <w:sz w:val="21"/>
                <w:szCs w:val="21"/>
              </w:rPr>
              <w:t xml:space="preserve">12.00 </w:t>
            </w:r>
            <w:r>
              <w:rPr>
                <w:color w:val="000000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нимательная инфор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еред к олимпийским верш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5 - 10.5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ая гостина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ное слово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нимательная информатика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еред к олимпийским вершина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НКНР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1.10 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оно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е питание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неурочной деятельности 10 – 11</w:t>
      </w:r>
      <w:r>
        <w:rPr/>
        <w:t xml:space="preserve"> классов </w:t>
      </w:r>
    </w:p>
    <w:tbl>
      <w:tblPr>
        <w:tblW w:w="1102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1"/>
        <w:gridCol w:w="1842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 по практической направленности по мате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 по практической направленности по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игры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1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 -16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военной служб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мире искусства слова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25:00Z</dcterms:created>
  <dc:creator>dostova</dc:creator>
  <dc:description/>
  <cp:keywords/>
  <dc:language>en-US</dc:language>
  <cp:lastModifiedBy>uzver</cp:lastModifiedBy>
  <cp:lastPrinted>2021-09-16T11:35:00Z</cp:lastPrinted>
  <dcterms:modified xsi:type="dcterms:W3CDTF">2021-09-16T08:35:00Z</dcterms:modified>
  <cp:revision>148</cp:revision>
  <dc:subject/>
  <dc:title>РОССИЙСКАЯ  ФЕДЕРАЦИЯ</dc:title>
</cp:coreProperties>
</file>