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готовки детей к школе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Школа будущего первоклассника»</w:t>
      </w:r>
    </w:p>
    <w:p>
      <w:pPr>
        <w:pStyle w:val="Normal"/>
        <w:tabs>
          <w:tab w:val="clear" w:pos="708"/>
          <w:tab w:val="left" w:pos="1760" w:leader="none"/>
          <w:tab w:val="center" w:pos="5102" w:leader="none"/>
        </w:tabs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jc w:val="center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drawing>
          <wp:inline distT="0" distB="0" distL="0" distR="0">
            <wp:extent cx="40906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МБОУ СОШ № 37 г.  Шахты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новной целью непрерывного образования должно выступать развитие каждого ребёнка, охрана и укрепление его психического, физического и нравственного здоровья. С этой точки зрения началом непрерывного образования считается ранний возраст. Преемственность между дошкольным и школьным звеном следует рассматривать как построение содержательной единой линии, обеспечивающей эффективное развитие, воспитание, обучение. В школу дети приходят разные: каждый имеет свои особенности развития и состояния здоровья, поэтому, необходимо найти оптимальный вариант получения образования в этой ситуации. В настоящее время проблема адаптации детей в начальной школе стоит очень остро. Под психологической готовностью к школьному обучению понимается необходимый и достаточный для освоения школьной учебной программы в условиях обучения в коллективе сверстников уровень психического развития ребенка. По этой причине необходимо не только учитывать, но и формировать готовность учащегося к школе. Зачастую наблюдается несформированная внутренняя позиция школьника, низкий уровень произвольности, завышенная самооценка, интеллектуальная неготовность к обучению, недостатки развития речевой сферы, отсутствие мотиваци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Работа по соблюдению преемственности между дошкольным и школьным образовательными учреждениями необходимо спланировать так, чтобы овладение знаниями в школе не нарушало естественный ход развития ребёнка, максимально способствовало его продвиж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комплексной модернизацией образования  и с целью обеспечения  равных стартовых возможностей  для  образования  детей  перед школой в МБОУ СОШ №37 была введена программа предшкольного образования «Школа будущего первоклассник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Назначение программы:</w:t>
      </w:r>
      <w:r>
        <w:rPr>
          <w:sz w:val="24"/>
          <w:szCs w:val="24"/>
        </w:rPr>
        <w:t xml:space="preserve"> оказание помощи родителям и педагогам во всестороннем развитии и подготовке к школе детей, посещающих дошкольное образовательное уч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-366" w:hanging="0"/>
        <w:jc w:val="both"/>
        <w:rPr/>
      </w:pPr>
      <w:r>
        <w:rPr>
          <w:i/>
          <w:sz w:val="24"/>
          <w:szCs w:val="24"/>
        </w:rPr>
        <w:t>Главная цель</w:t>
      </w:r>
      <w:r>
        <w:rPr>
          <w:sz w:val="24"/>
          <w:szCs w:val="24"/>
        </w:rPr>
        <w:t xml:space="preserve"> предшкольной подготовки – выравнивание стартовых возможностей будущих школьников, чтобы у них не возникало стрессов, комплексов, которые могут отбить желание учиться на все последующие годы.</w:t>
      </w:r>
    </w:p>
    <w:p>
      <w:pPr>
        <w:pStyle w:val="Normal"/>
        <w:tabs>
          <w:tab w:val="clear" w:pos="708"/>
          <w:tab w:val="left" w:pos="180" w:leader="none"/>
        </w:tabs>
        <w:ind w:right="-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   программы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енциальных возможностей ребенк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посылок к школьному обучению –  формирование предпосылок  УДД (универсальных учебных действий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программ дошкольного и начального образовани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, укрепление и развитие соматических и психических функций лич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сохранение и укрепление здоровья; развитие личностных качеств; развитие творческой активности; формирование и развитие психических функций познавательной сферы; развитие эмоционально-волевой  сферы; развитие коммуникативных ум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программы «Школы будущего первоклассника» по преемственност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 Не допускает дублирования программ первого класс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 Создает условия для включения  ребенка в новые социальные формы общ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ереход от игровой  к творческой, учебной, деятельност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риантна и готовит к любой системе школьного образова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уделено физическому развитию и  взаимодействию с родителям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а  комплексная  диагностика готовности к школе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едущей деятельности рассматривается  игра и конструиров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одготовки к обучению в школе лежат развивающие технологии, которые направлены на развитие мыслительной активности, формирование предпосылок универсальных учебных действий (личностных, регулятивных, познавательных, коммуникативных, творческих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ено решению творческих задач - самостоятельное определение способа решения, поиск и нахождение закономерностей, ранее не известных, но необходимых при проектировании, а в дальнейшем и при изготовлении того или иного объекта, решения задач, содержащие поисковые творческие элемен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здана на основе комплексно-тематического принципа. Содержание программы построено на интегрированной основе. Работа с детьми ведётся в разных формах с учётом особенностей дошкольников. Программа рассчитана на 1 год.</w:t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right="177" w:hanging="5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ципы:</w:t>
      </w:r>
    </w:p>
    <w:p>
      <w:pPr>
        <w:pStyle w:val="Normal"/>
        <w:widowControl/>
        <w:tabs>
          <w:tab w:val="clear" w:pos="708"/>
          <w:tab w:val="left" w:pos="0" w:leader="none"/>
          <w:tab w:val="left" w:pos="1180" w:leader="none"/>
        </w:tabs>
        <w:autoSpaceDE w:val="true"/>
        <w:ind w:right="-36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   Доступность</w:t>
      </w:r>
      <w:r>
        <w:rPr>
          <w:sz w:val="24"/>
          <w:szCs w:val="24"/>
        </w:rPr>
        <w:t xml:space="preserve"> (для детей любого уровня готовности к школе).</w:t>
      </w:r>
    </w:p>
    <w:p>
      <w:pPr>
        <w:pStyle w:val="Normal"/>
        <w:widowControl/>
        <w:tabs>
          <w:tab w:val="clear" w:pos="708"/>
          <w:tab w:val="left" w:pos="0" w:leader="none"/>
          <w:tab w:val="left" w:pos="1180" w:leader="none"/>
        </w:tabs>
        <w:autoSpaceDE w:val="true"/>
        <w:ind w:right="-36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Универсальность</w:t>
      </w:r>
      <w:r>
        <w:rPr>
          <w:sz w:val="24"/>
          <w:szCs w:val="24"/>
        </w:rPr>
        <w:t xml:space="preserve"> (подготовка осуществляется теми средствами, которые наиболее подходят для формирования данной группы школьников).</w:t>
      </w:r>
    </w:p>
    <w:p>
      <w:pPr>
        <w:pStyle w:val="Normal"/>
        <w:widowControl/>
        <w:tabs>
          <w:tab w:val="clear" w:pos="708"/>
          <w:tab w:val="left" w:pos="0" w:leader="none"/>
          <w:tab w:val="left" w:pos="1180" w:leader="none"/>
        </w:tabs>
        <w:autoSpaceDE w:val="true"/>
        <w:ind w:right="-366" w:hanging="0"/>
        <w:jc w:val="both"/>
        <w:rPr/>
      </w:pPr>
      <w:r>
        <w:rPr>
          <w:bCs/>
          <w:sz w:val="24"/>
          <w:szCs w:val="24"/>
        </w:rPr>
        <w:t>3.   Комфортность</w:t>
      </w:r>
      <w:r>
        <w:rPr>
          <w:sz w:val="24"/>
          <w:szCs w:val="24"/>
        </w:rPr>
        <w:t xml:space="preserve"> (положительная эмоциональная оценка любого достижения учащегося со стороны ведущего группу, чтобы успех ребят переживался ими как радость).</w:t>
      </w:r>
    </w:p>
    <w:p>
      <w:pPr>
        <w:pStyle w:val="Normal"/>
        <w:widowControl/>
        <w:tabs>
          <w:tab w:val="clear" w:pos="708"/>
          <w:tab w:val="left" w:pos="0" w:leader="none"/>
          <w:tab w:val="left" w:pos="1180" w:leader="none"/>
        </w:tabs>
        <w:autoSpaceDE w:val="true"/>
        <w:ind w:right="-366" w:hanging="0"/>
        <w:jc w:val="both"/>
        <w:rPr/>
      </w:pPr>
      <w:r>
        <w:rPr>
          <w:bCs/>
          <w:sz w:val="24"/>
          <w:szCs w:val="24"/>
        </w:rPr>
        <w:t>4.   Направленность</w:t>
      </w:r>
      <w:r>
        <w:rPr>
          <w:sz w:val="24"/>
          <w:szCs w:val="24"/>
        </w:rPr>
        <w:t xml:space="preserve"> (не занимается комплексным развитием ребенка, а формирует компоненты, необходимые для последующей учебной деятельности ребенка, на основе уже сформированной игровой).</w:t>
      </w:r>
    </w:p>
    <w:p>
      <w:pPr>
        <w:pStyle w:val="Normal"/>
        <w:widowControl/>
        <w:tabs>
          <w:tab w:val="clear" w:pos="708"/>
          <w:tab w:val="left" w:pos="0" w:leader="none"/>
          <w:tab w:val="left" w:pos="1180" w:leader="none"/>
        </w:tabs>
        <w:autoSpaceDE w:val="true"/>
        <w:ind w:right="-366" w:hanging="0"/>
        <w:jc w:val="both"/>
        <w:rPr/>
      </w:pPr>
      <w:r>
        <w:rPr>
          <w:bCs/>
          <w:sz w:val="24"/>
          <w:szCs w:val="24"/>
        </w:rPr>
        <w:t>5.   Открытость</w:t>
      </w:r>
      <w:r>
        <w:rPr>
          <w:sz w:val="24"/>
          <w:szCs w:val="24"/>
        </w:rPr>
        <w:t xml:space="preserve"> (работают педагоги разной специфики, программы, которых одобрены педагогическим советом).</w:t>
      </w:r>
    </w:p>
    <w:p>
      <w:pPr>
        <w:pStyle w:val="Normal"/>
        <w:widowControl/>
        <w:tabs>
          <w:tab w:val="clear" w:pos="708"/>
          <w:tab w:val="left" w:pos="0" w:leader="none"/>
          <w:tab w:val="left" w:pos="1180" w:leader="none"/>
        </w:tabs>
        <w:autoSpaceDE w:val="true"/>
        <w:ind w:right="-366" w:hanging="0"/>
        <w:jc w:val="both"/>
        <w:rPr/>
      </w:pPr>
      <w:r>
        <w:rPr>
          <w:bCs/>
          <w:sz w:val="24"/>
          <w:szCs w:val="24"/>
        </w:rPr>
        <w:t>6.   Добровольность</w:t>
      </w:r>
      <w:r>
        <w:rPr>
          <w:sz w:val="24"/>
          <w:szCs w:val="24"/>
        </w:rPr>
        <w:t xml:space="preserve"> (в группы подготовки попадают все дети, родители которых (или заменяющие их лица),  дали согласие на подготовку.</w:t>
      </w:r>
    </w:p>
    <w:p>
      <w:pPr>
        <w:pStyle w:val="Normal"/>
        <w:widowControl/>
        <w:tabs>
          <w:tab w:val="clear" w:pos="708"/>
          <w:tab w:val="left" w:pos="0" w:leader="none"/>
          <w:tab w:val="left" w:pos="1180" w:leader="none"/>
        </w:tabs>
        <w:autoSpaceDE w:val="true"/>
        <w:ind w:right="-366" w:hanging="0"/>
        <w:jc w:val="both"/>
        <w:rPr/>
      </w:pPr>
      <w:r>
        <w:rPr>
          <w:bCs/>
          <w:sz w:val="24"/>
          <w:szCs w:val="24"/>
        </w:rPr>
        <w:t>7.   Актуальность</w:t>
      </w:r>
      <w:r>
        <w:rPr>
          <w:sz w:val="24"/>
          <w:szCs w:val="24"/>
        </w:rPr>
        <w:t xml:space="preserve"> (Использование современных достижений науки. Своевременное реагирование на изменение социального заказа, стандартов образования мониторинговых показате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сформированности способностей дошкольников: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Деятельность и общее развитие: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</w:rPr>
      </w:pPr>
      <w:r>
        <w:rPr>
          <w:sz w:val="24"/>
          <w:szCs w:val="24"/>
        </w:rPr>
        <w:t>-произвольная деятельность;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</w:rPr>
      </w:pPr>
      <w:r>
        <w:rPr>
          <w:sz w:val="24"/>
          <w:szCs w:val="24"/>
        </w:rPr>
        <w:t>-психологическая саморегуляция;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</w:rPr>
      </w:pPr>
      <w:r>
        <w:rPr>
          <w:sz w:val="24"/>
          <w:szCs w:val="24"/>
        </w:rPr>
        <w:t>-развитость творческого потенциала;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принимать инструкцию;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</w:rPr>
      </w:pPr>
      <w:r>
        <w:rPr>
          <w:sz w:val="24"/>
          <w:szCs w:val="24"/>
        </w:rPr>
        <w:t>-коммуникативные способности;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</w:rPr>
      </w:pPr>
      <w:r>
        <w:rPr>
          <w:sz w:val="24"/>
          <w:szCs w:val="24"/>
        </w:rPr>
        <w:t>-зрительное восприятие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/>
      </w:pPr>
      <w:r>
        <w:rPr>
          <w:bCs/>
          <w:sz w:val="24"/>
          <w:szCs w:val="24"/>
        </w:rPr>
        <w:t>1.Речевое развитие: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</w:rPr>
      </w:pPr>
      <w:r>
        <w:rPr>
          <w:sz w:val="24"/>
          <w:szCs w:val="24"/>
        </w:rPr>
        <w:t>-словесная реакция на ситуацию;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понимать говорящего;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объяснять мысль словами</w:t>
      </w:r>
    </w:p>
    <w:p>
      <w:pPr>
        <w:pStyle w:val="Heading1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Функции: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Методическая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</w:rPr>
      </w:pPr>
      <w:r>
        <w:rPr>
          <w:sz w:val="24"/>
          <w:szCs w:val="24"/>
        </w:rPr>
        <w:t>-сопровождение деятельности ребенка, родителей, специалистов;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</w:rPr>
      </w:pPr>
      <w:r>
        <w:rPr>
          <w:sz w:val="24"/>
          <w:szCs w:val="24"/>
        </w:rPr>
        <w:t>-консультирование;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</w:rPr>
      </w:pPr>
      <w:r>
        <w:rPr>
          <w:sz w:val="24"/>
          <w:szCs w:val="24"/>
        </w:rPr>
        <w:t>-рекомендации.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/>
      </w:pPr>
      <w:r>
        <w:rPr>
          <w:sz w:val="24"/>
          <w:szCs w:val="24"/>
          <w:u w:val="single"/>
        </w:rPr>
        <w:t>1.Диагностическая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</w:rPr>
      </w:pPr>
      <w:r>
        <w:rPr>
          <w:sz w:val="24"/>
          <w:szCs w:val="24"/>
        </w:rPr>
        <w:t>(отслеживание  результатов с целью корректировки)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Обучающая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Развивающая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Воспитывающая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и реализации программы: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</w:rPr>
      </w:pPr>
      <w:r>
        <w:rPr>
          <w:sz w:val="24"/>
          <w:szCs w:val="24"/>
        </w:rPr>
        <w:t>-администрация ОУ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</w:rPr>
      </w:pPr>
      <w:r>
        <w:rPr>
          <w:sz w:val="24"/>
          <w:szCs w:val="24"/>
        </w:rPr>
        <w:t>-педагоги ОУ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</w:rPr>
      </w:pPr>
      <w:r>
        <w:rPr>
          <w:sz w:val="24"/>
          <w:szCs w:val="24"/>
        </w:rPr>
        <w:t>-дети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</w:rPr>
      </w:pPr>
      <w:r>
        <w:rPr>
          <w:sz w:val="24"/>
          <w:szCs w:val="24"/>
        </w:rPr>
        <w:t>-родители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й результат: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sz w:val="24"/>
          <w:szCs w:val="24"/>
        </w:rPr>
      </w:pPr>
      <w:r>
        <w:rPr>
          <w:sz w:val="24"/>
          <w:szCs w:val="24"/>
        </w:rPr>
        <w:t>Дошкольник готовый к обучению долж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правила поведения в школе на уроке и на переме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как правильно организовать своё рабочее мест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правила посадки за парт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своего учителя, школьного психо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правильно держать ручку, каранда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внимательно слушать учителя, выполнять задания по его инстр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переключаться с одного вида деятельности на друг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правильно реагировать на свои неудачи и победы, на успехи и неудачи однокласс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и 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добиться сформированности положительного эмоционального отношения к обучению в школе у будущих первокласс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привить  детям навыки  уверенного поведения школь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 по результатам диагностики выработать  рекомендации родителям для дальнейшей работы с детьми в последующий период подготовки к школе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right="-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ханизм реализации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  <w:lang w:val="en-US"/>
        </w:rPr>
        <w:t>I</w:t>
      </w:r>
      <w:r>
        <w:rPr>
          <w:bCs/>
          <w:color w:val="000000"/>
          <w:spacing w:val="-4"/>
          <w:sz w:val="24"/>
          <w:szCs w:val="24"/>
        </w:rPr>
        <w:t>. Обеспечение здоровья и здорового образа жизн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 .Правильное составление расписания в соответствии с нормами СанПи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Физкультминутки во время зан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Разучивание подвижных игр и проведение их на перемен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5" w:after="0"/>
        <w:ind w:left="540" w:right="-366" w:hanging="540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  <w:lang w:val="en-US"/>
        </w:rPr>
        <w:t>II</w:t>
      </w:r>
      <w:r>
        <w:rPr>
          <w:bCs/>
          <w:color w:val="000000"/>
          <w:spacing w:val="-4"/>
          <w:sz w:val="24"/>
          <w:szCs w:val="24"/>
        </w:rPr>
        <w:t>. Обеспечение базового уровня воспитания и образования дошкольник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 .Комплектование групп по подготовку детей к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Обеспечение учебниками и наглядными пособ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0" w:after="0"/>
        <w:ind w:left="540" w:right="-366" w:hanging="540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Ш.Методическое и кадровое обеспеч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Разработка и утверждение программы будущего первокласс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1" w:after="0"/>
        <w:ind w:left="540" w:right="-366" w:hanging="540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  <w:lang w:val="en-US"/>
        </w:rPr>
        <w:t>IV</w:t>
      </w:r>
      <w:r>
        <w:rPr>
          <w:bCs/>
          <w:color w:val="000000"/>
          <w:spacing w:val="-5"/>
          <w:sz w:val="24"/>
          <w:szCs w:val="24"/>
        </w:rPr>
        <w:t>.Обеспечение готовности дошкольников к обучению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 xml:space="preserve">Формирование   следующих   характеристик </w:t>
      </w:r>
      <w:r>
        <w:rPr>
          <w:color w:val="000000"/>
          <w:spacing w:val="-9"/>
          <w:sz w:val="24"/>
          <w:szCs w:val="24"/>
        </w:rPr>
        <w:t>дошкольника, необходимых для поступления в 1 класс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540" w:right="-366" w:hanging="54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    </w:t>
      </w:r>
      <w:r>
        <w:rPr>
          <w:color w:val="000000"/>
          <w:spacing w:val="-8"/>
          <w:sz w:val="24"/>
          <w:szCs w:val="24"/>
        </w:rPr>
        <w:t>Формирование навыка произвольной деятельности (выполнение задания на протяжении 10 мину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    </w:t>
      </w:r>
      <w:r>
        <w:rPr>
          <w:color w:val="000000"/>
          <w:spacing w:val="-8"/>
          <w:sz w:val="24"/>
          <w:szCs w:val="24"/>
        </w:rPr>
        <w:t>Формирование навыка наблюдения за объект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выделение существенных признаков объе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умения сравнивать объекты по признакам (форма, величина, цвет функц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умение найти лишне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умение определить наличие изме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    </w:t>
      </w:r>
      <w:r>
        <w:rPr>
          <w:color w:val="000000"/>
          <w:spacing w:val="-6"/>
          <w:sz w:val="24"/>
          <w:szCs w:val="24"/>
        </w:rPr>
        <w:t>Тренинг мелкой моторики (подготовки руки к письм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540" w:right="-366" w:hanging="54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    </w:t>
      </w:r>
      <w:r>
        <w:rPr>
          <w:color w:val="000000"/>
          <w:spacing w:val="-8"/>
          <w:sz w:val="24"/>
          <w:szCs w:val="24"/>
        </w:rPr>
        <w:t>Формирование навыка деятельности в групп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540" w:right="-366" w:hanging="54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    </w:t>
      </w:r>
      <w:r>
        <w:rPr>
          <w:color w:val="000000"/>
          <w:spacing w:val="-8"/>
          <w:sz w:val="24"/>
          <w:szCs w:val="24"/>
        </w:rPr>
        <w:t>Формирование навыков самоорганизации (поведение на урок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540" w:right="-366" w:hanging="54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540" w:right="-366" w:hanging="540"/>
        <w:jc w:val="both"/>
        <w:rPr>
          <w:color w:val="000000"/>
          <w:spacing w:val="-8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  <w:lang w:val="en-US"/>
        </w:rPr>
        <w:t>V</w:t>
      </w:r>
      <w:r>
        <w:rPr>
          <w:bCs/>
          <w:color w:val="000000"/>
          <w:spacing w:val="-4"/>
          <w:sz w:val="24"/>
          <w:szCs w:val="24"/>
        </w:rPr>
        <w:t>. Работа с родител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540" w:right="-366" w:hanging="54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Консультации с родителями по результатам диагностики определения уровня готовности детей к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Проведение родительских собраний с родителями будущих первокласс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Привлечение родителей как социальных партне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-12"/>
          <w:sz w:val="24"/>
          <w:szCs w:val="24"/>
        </w:rPr>
        <w:t>Реализация программных требова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едме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. </w:t>
      </w:r>
      <w:r>
        <w:rPr>
          <w:sz w:val="24"/>
          <w:szCs w:val="24"/>
        </w:rPr>
        <w:t>Обучение грамоте/Русский язы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 Математ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right="-36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Окружающий ми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right="-36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right="-366" w:hanging="0"/>
        <w:rPr>
          <w:sz w:val="24"/>
          <w:szCs w:val="24"/>
        </w:rPr>
      </w:pPr>
      <w:r>
        <w:rPr>
          <w:sz w:val="24"/>
          <w:szCs w:val="24"/>
        </w:rPr>
        <w:t>Содержание данной программы соответствует целям и задачам, стоящим перед  предшкольным образованием на сегодняшний ден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школьного курса развития речи и подготовки к обучению грамоте «Веселая азбука»</w:t>
      </w:r>
    </w:p>
    <w:p>
      <w:pPr>
        <w:pStyle w:val="Normal"/>
        <w:jc w:val="center"/>
        <w:rPr>
          <w:rFonts w:cs="TimesNewRoman,Bold"/>
          <w:bCs/>
          <w:sz w:val="24"/>
          <w:szCs w:val="24"/>
        </w:rPr>
      </w:pPr>
      <w:r>
        <w:rPr>
          <w:rFonts w:cs="TimesNewRoman,Bold"/>
          <w:bCs/>
          <w:sz w:val="24"/>
          <w:szCs w:val="24"/>
        </w:rPr>
        <w:t>(общеобразовательная система «Школа  России»)</w:t>
      </w:r>
    </w:p>
    <w:p>
      <w:pPr>
        <w:pStyle w:val="Normal"/>
        <w:jc w:val="center"/>
        <w:rPr>
          <w:rFonts w:cs="TimesNewRoman,Bold"/>
          <w:bCs/>
          <w:sz w:val="24"/>
          <w:szCs w:val="24"/>
        </w:rPr>
      </w:pPr>
      <w:r>
        <w:rPr>
          <w:rFonts w:cs="TimesNewRoman,Bold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урс развития речи и подготовки к обучению грамоте для дошкольников является начальным звеном непрерывного курса «Обучение грамоте – русский язык-чтение и литература» для 1-11 классов, который создаётся в рамках Образовательной системы «Школа России». Общая цель курса – подготовить в ходе дошкольного т школьного обучения функционально-грамотную личность как показатель качественного обучения, обеспечить у школьника готовность к дальнейшему развитию. Одним из способов достижения этой цели видится создание непрерывных курсов. Применительно к обучению родному языку под непрерывностью мы понимаем наличие последовательной цепи учебных задач на протяжении всего процесса овладения языком, переходящих друг в друга и обеспечивающих постоянное продвижение ребёнка вперёд на каждом из последовательных временных отрезков. Непрерывность же на границе «детский сад – школа» обеспечивает преемственность в обучении. Дошкольный курс развития речи и подготовки к обучению грамоте призван обеспечить качественную подготовку детей к обучению в начальной школе по учебникам Образовательной системы «Школа Росси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Цель курса</w:t>
      </w:r>
      <w:r>
        <w:rPr>
          <w:sz w:val="24"/>
          <w:szCs w:val="24"/>
        </w:rPr>
        <w:t xml:space="preserve"> - всестороннее развитие личности ребёнка, его ценностных представлений об окружающем мире, кругозора, интеллекта, личностных качеств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Задачи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ормирование мотивации учения и интереса к самому процессу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звитие наглядно-образного и формирование словесно-логического мышления, умения делать выводы, обосновывать свои су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рмирование приёмов умственных действий: анализа, синтеза, сравнения, обобщения, исключения, моделирования, констру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звитие памяти, внимания, творческих способностей, воображения, вариативности мыш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витие общеучебных умений: умения работать в коллективе, взаимодействовать, доводить начатое до конца; работать внимательно, сосредоточенно, планировать и контролировать свои 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азвитие умений общения со взрослыми, со сверстниками, умение видеть мир глазами другого человека</w:t>
      </w:r>
    </w:p>
    <w:p>
      <w:pPr>
        <w:pStyle w:val="Normal"/>
        <w:rPr/>
      </w:pPr>
      <w:r>
        <w:rPr>
          <w:sz w:val="24"/>
          <w:szCs w:val="24"/>
        </w:rPr>
        <w:t xml:space="preserve">7. развитие умения говорения и слуш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азвитие интереса и внимания к слову, к собственной речи и речи окружающ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богащение активного, пассивного, потенциального словаря; развитие грамматического строя речи, умений связной речи с опорой на речевой опыт ребё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развитие умения оперировать единицами языка: звуком, слогом, словом, словосочетанием, предлож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развитие звуковой культуры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расширение представлений об окружающем мире, явлениях действительности с опорой на жизненный опыт ребён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решаются в процессе занятий по развитию речи и подготовке к обучению грамоте. Занятия проводятся по пособию «По дороге к азбук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КУР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речи/обучение грамоте/русский язы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ексическая ра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блюдение над лексическим значением слов – название предметов, признаков, действий; над многозначными словами, словами с противоположным значением в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огащение словарного запаса детей словами тематических групп в соответствии с темами бес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умения делить слова на тематические группы по смыслу, группировать 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е условий для употребления новых слов в собственной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звития грамматического строя ре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блюдение над образованием слов приставочным и суффиксальным способами по определённым моделям, упражнения в образовании слов по образц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блюдение над однокоренными словами, выделение их из группы слов, подбор однокоренных 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навыка образование и употребления форм слов, согласования прилагательных с существительными в роде, числе, падеж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ктическое знакомство со словосочетанием и предлож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комство с предлогами; развитие умения выделять предлоги из словосочетания и предложения, подбор предлогов к словам; исправление ошибок в употреблении предл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витие связной устной ре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учение ответам на вопросы, диалогической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учение составлению предложений, распространению предложений, добавлению недостающих 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учение подробному пересказу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учение составлению устной загадки-описания, рассказа-описания по сюжетной картинке, по серии картинок, по опорным слов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звитие простых форм звукового анали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комство со звуками; гласные и согласные звуки; выделение звука в начале слова; твёрдые и мягкие согласные зв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сновной целью курса является работа над звуковой культурой речи детей, а основным содержанием – звуко-слоговой анализ слов. Работа по звуко-слоговому анализу слов сочетается с работой по развитию речи, которая ведётся по всем направлениям. Параллельно используется пособие по подготовке к обучению письму «Наши пропис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Звуки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ятие «Звук»; органы артикуляции, способы произнесения звука, его условное обо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кустические характеристики звука: согласные и гласные звуки; твёрдые и мягкие, звонкие и глухие соглас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деление в слове гласных звуков, согласных звуков, твёрдых, мягких, звонких, глухих соглас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деление звука в начале, в конце и в середине слова, определение положения звука в сло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вуковой анализ состава слогов и 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чтение» и составление слогов и слов с помощью условных звуковых обозначений</w:t>
      </w:r>
    </w:p>
    <w:p>
      <w:pPr>
        <w:pStyle w:val="Normal"/>
        <w:rPr/>
      </w:pPr>
      <w:r>
        <w:rPr>
          <w:sz w:val="24"/>
          <w:szCs w:val="24"/>
        </w:rPr>
        <w:t>1. Сл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ятие «слог», слоговой анализ 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бор слов на заданное количество сл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деление в словах первого и последнего сл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бор слов на заданный сл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ение прямых и обратных 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явление различий в звуковом составе двух 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ение слова из звуков и слогов, из первых звуков или слогов в названии карти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менение слов путём замены, перестановки, добавления, исключения звуков или сл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явление повторяющихся в словах слогов с последующим их добавлением к другим слов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становление нарушенной последовательности звуков или слогов в структуре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ледовательное преобразование слова в другие слова путём неоднократного изменения его звукового и слогового сост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Бу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комство с бук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ифференциация понятий «звук» и «бук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гласные и гласные бу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отнесение букв и зв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вязная устная реч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учение ответам на вопросы, диалогическая реч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учение составлению предложений, распространению предложений, добавлению недостающих 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учение подробному пересказу тек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учение составлению рассказа-описания по сюжетной картинке, по серии карти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азвитие связной устной 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ение рассказа по сюжетной карт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ение комбинированного расс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сказ тек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анятия строятся в занимательной, игровой форме с использованием речевых игр, что позволяет детям успешно овладеть звуковым анализом, с интересом наблюдать за особенностями слов, их использованием в речи. Учебный материал подаё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Таким образом формируется и развивается главная ценность, основа всей учебной деятельности – творческое мышление ребёнка, на основе которого постепенно будут складываться система знаний о языке и формироваться потребность владения языком, совершенствования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NewRoman,BoldItalic"/>
          <w:bCs/>
          <w:iCs/>
          <w:sz w:val="24"/>
          <w:szCs w:val="24"/>
        </w:rPr>
      </w:pPr>
      <w:r>
        <w:rPr>
          <w:rFonts w:cs="TimesNewRoman,BoldItalic"/>
          <w:bCs/>
          <w:iCs/>
          <w:sz w:val="24"/>
          <w:szCs w:val="24"/>
        </w:rPr>
        <w:t>ПРОГРАММА</w:t>
      </w:r>
    </w:p>
    <w:p>
      <w:pPr>
        <w:pStyle w:val="Normal"/>
        <w:jc w:val="center"/>
        <w:rPr>
          <w:rFonts w:cs="TimesNewRoman,BoldItalic"/>
          <w:bCs/>
          <w:iCs/>
          <w:sz w:val="24"/>
          <w:szCs w:val="24"/>
        </w:rPr>
      </w:pPr>
      <w:r>
        <w:rPr>
          <w:rFonts w:cs="TimesNewRoman,BoldItalic"/>
          <w:bCs/>
          <w:iCs/>
          <w:sz w:val="24"/>
          <w:szCs w:val="24"/>
        </w:rPr>
        <w:t>дошкольной подготовки детей по математике</w:t>
      </w:r>
    </w:p>
    <w:p>
      <w:pPr>
        <w:pStyle w:val="Normal"/>
        <w:jc w:val="center"/>
        <w:rPr/>
      </w:pPr>
      <w:r>
        <w:rPr>
          <w:rFonts w:cs="TimesNewRoman,Bold"/>
          <w:bCs/>
          <w:sz w:val="24"/>
          <w:szCs w:val="24"/>
        </w:rPr>
        <w:t>(общеобразовательная система «Школа России»)</w:t>
      </w:r>
    </w:p>
    <w:p>
      <w:pPr>
        <w:pStyle w:val="Normal"/>
        <w:jc w:val="center"/>
        <w:rPr>
          <w:rFonts w:cs="TimesNewRoman,Bold"/>
          <w:bCs/>
          <w:sz w:val="24"/>
          <w:szCs w:val="24"/>
        </w:rPr>
      </w:pPr>
      <w:r>
        <w:rPr>
          <w:rFonts w:cs="TimesNewRoman,Bold"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/>
          <w:bCs/>
          <w:sz w:val="24"/>
          <w:szCs w:val="24"/>
        </w:rPr>
        <w:t xml:space="preserve">Учебно-методическое пособие «Раз-ступенька, два - ступенька…» </w:t>
      </w:r>
      <w:r>
        <w:rPr>
          <w:rFonts w:cs="TimesNewRoman"/>
          <w:sz w:val="24"/>
          <w:szCs w:val="24"/>
        </w:rPr>
        <w:t>предназначено для развития математических представлений детей старшего дошкольного возраста и подготовки к школе. Оно представляет собой составную часть непрерывного курса математики для дошкольников, начальной и основной школы с позиций комплексного развития личности ребёнка: развития его познавательных интересов, интеллектуальных и творческих сил, качеств личности.</w:t>
      </w:r>
    </w:p>
    <w:p>
      <w:pPr>
        <w:pStyle w:val="Normal"/>
        <w:rPr>
          <w:rFonts w:cs="TimesNewRoman,Bold"/>
          <w:bCs/>
          <w:sz w:val="24"/>
          <w:szCs w:val="24"/>
        </w:rPr>
      </w:pPr>
      <w:r>
        <w:rPr>
          <w:rFonts w:cs="TimesNewRoman,Bold"/>
          <w:bCs/>
          <w:sz w:val="24"/>
          <w:szCs w:val="24"/>
        </w:rPr>
        <w:t>Основными задачами математического развития дошкольников являются:</w:t>
      </w:r>
    </w:p>
    <w:p>
      <w:pPr>
        <w:pStyle w:val="Normal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1. Формирование мотивации учения, ориентированной на удовлетворение познавательных интересов, радость творчества.</w:t>
      </w:r>
    </w:p>
    <w:p>
      <w:pPr>
        <w:pStyle w:val="Normal"/>
        <w:rPr/>
      </w:pPr>
      <w:r>
        <w:rPr>
          <w:rFonts w:cs="TimesNewRoman"/>
          <w:sz w:val="24"/>
          <w:szCs w:val="24"/>
        </w:rPr>
        <w:t>1. Увеличение объёма внимания и памяти.</w:t>
      </w:r>
    </w:p>
    <w:p>
      <w:pPr>
        <w:pStyle w:val="Normal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3. Формирование мыслительных операций (анализа, синтеза, сравнения, обобщения, классификации, аналогии).</w:t>
      </w:r>
    </w:p>
    <w:p>
      <w:pPr>
        <w:pStyle w:val="Normal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4. Развитие образного и вариативного мышления, фантазии, воображения, творческих способностей.</w:t>
      </w:r>
    </w:p>
    <w:p>
      <w:pPr>
        <w:pStyle w:val="Normal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5. Развитие речи, умения аргументировать свои высказывания, строить простейшие умозаключения.</w:t>
      </w:r>
    </w:p>
    <w:p>
      <w:pPr>
        <w:pStyle w:val="Normal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6. 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Normal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7. Формирование умений планировать свои действия, осуществлять решение в соответствии с заданными правилами и алгоритмами, проверять результат своих действий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</w:t>
      </w:r>
      <w:r>
        <w:rPr>
          <w:rFonts w:cs="TimesNewRoman"/>
          <w:sz w:val="24"/>
          <w:szCs w:val="24"/>
        </w:rPr>
        <w:t>Эти задачи решаются в процессе ознакомления детей с количеством и счётом, измерением и сравнением величин, пространственными и временными ориентирами.</w:t>
      </w:r>
    </w:p>
    <w:p>
      <w:pPr>
        <w:pStyle w:val="Normal"/>
        <w:rPr/>
      </w:pPr>
      <w:r>
        <w:rPr>
          <w:rFonts w:cs="TimesNewRoman"/>
          <w:sz w:val="24"/>
          <w:szCs w:val="24"/>
        </w:rPr>
        <w:t xml:space="preserve">Знакомство детей с новым материалом осуществляется на </w:t>
      </w:r>
      <w:r>
        <w:rPr>
          <w:rFonts w:cs="TimesNewRoman,Bold"/>
          <w:bCs/>
          <w:sz w:val="24"/>
          <w:szCs w:val="24"/>
        </w:rPr>
        <w:t xml:space="preserve">основе деятельностного подхода, </w:t>
      </w:r>
      <w:r>
        <w:rPr>
          <w:rFonts w:cs="TimesNewRoman"/>
          <w:sz w:val="24"/>
          <w:szCs w:val="24"/>
        </w:rPr>
        <w:t>когда новое знание не даётся в готовом виде, а постигается</w:t>
      </w:r>
      <w:r>
        <w:rPr>
          <w:rFonts w:cs="TimesNewRoman,Bold"/>
          <w:bCs/>
          <w:sz w:val="24"/>
          <w:szCs w:val="24"/>
        </w:rPr>
        <w:t xml:space="preserve"> </w:t>
      </w:r>
      <w:r>
        <w:rPr>
          <w:rFonts w:cs="TimesNewRoman"/>
          <w:sz w:val="24"/>
          <w:szCs w:val="24"/>
        </w:rPr>
        <w:t>ими путём самостоятельного анализа, сравнения, выявления существенных признаков.</w:t>
      </w:r>
      <w:r>
        <w:rPr>
          <w:rFonts w:cs="TimesNewRoman,Bold"/>
          <w:bCs/>
          <w:sz w:val="24"/>
          <w:szCs w:val="24"/>
        </w:rPr>
        <w:t xml:space="preserve"> </w:t>
      </w:r>
      <w:r>
        <w:rPr>
          <w:rFonts w:cs="TimesNewRoman"/>
          <w:sz w:val="24"/>
          <w:szCs w:val="24"/>
        </w:rPr>
        <w:t xml:space="preserve">Возрастные особенности детей 5-6 лет требуют </w:t>
      </w:r>
      <w:r>
        <w:rPr>
          <w:rFonts w:cs="TimesNewRoman,Bold"/>
          <w:bCs/>
          <w:sz w:val="24"/>
          <w:szCs w:val="24"/>
        </w:rPr>
        <w:t>использования игровой</w:t>
      </w:r>
    </w:p>
    <w:p>
      <w:pPr>
        <w:pStyle w:val="Normal"/>
        <w:rPr/>
      </w:pPr>
      <w:r>
        <w:rPr>
          <w:rFonts w:cs="TimesNewRoman,Bold"/>
          <w:bCs/>
          <w:sz w:val="24"/>
          <w:szCs w:val="24"/>
        </w:rPr>
        <w:t xml:space="preserve">формы </w:t>
      </w:r>
      <w:r>
        <w:rPr>
          <w:rFonts w:cs="TimesNewRoman"/>
          <w:sz w:val="24"/>
          <w:szCs w:val="24"/>
        </w:rPr>
        <w:t>деятельности. Поэтому в пособии предложено большое количество игровых упражнений.</w:t>
      </w:r>
    </w:p>
    <w:p>
      <w:pPr>
        <w:pStyle w:val="Normal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Психологи указывают на то, что игры не только являются формой усвоения знаний, но и способствуют развитию ребёнка, его познавательных интересов и коммуникативных способностей.</w:t>
      </w:r>
    </w:p>
    <w:p>
      <w:pPr>
        <w:pStyle w:val="Normal"/>
        <w:rPr/>
      </w:pPr>
      <w:r>
        <w:rPr>
          <w:rFonts w:cs="TimesNewRoman"/>
          <w:sz w:val="24"/>
          <w:szCs w:val="24"/>
        </w:rPr>
        <w:t xml:space="preserve">Тетради на печатной основе помогают </w:t>
      </w:r>
      <w:r>
        <w:rPr>
          <w:rFonts w:cs="TimesNewRoman,Bold"/>
          <w:bCs/>
          <w:sz w:val="24"/>
          <w:szCs w:val="24"/>
        </w:rPr>
        <w:t>организовать самопроверку детям</w:t>
      </w:r>
      <w:r>
        <w:rPr>
          <w:rFonts w:cs="TimesNewRoman"/>
          <w:sz w:val="24"/>
          <w:szCs w:val="24"/>
        </w:rPr>
        <w:t>, выполненных ими заданий. Навыки самопроверки станут в дальнейшем основой для формирования у них правильной самооценки результатов своих действий.</w:t>
      </w:r>
    </w:p>
    <w:p>
      <w:pPr>
        <w:pStyle w:val="Normal"/>
        <w:rPr>
          <w:rFonts w:cs="TimesNewRoman,Bold"/>
          <w:bCs/>
          <w:sz w:val="24"/>
          <w:szCs w:val="24"/>
        </w:rPr>
      </w:pPr>
      <w:r>
        <w:rPr>
          <w:rFonts w:cs="TimesNewRoman"/>
          <w:sz w:val="24"/>
          <w:szCs w:val="24"/>
        </w:rPr>
        <w:t xml:space="preserve">Формирование навыков самооценки способствует также </w:t>
      </w:r>
      <w:r>
        <w:rPr>
          <w:rFonts w:cs="TimesNewRoman,Bold"/>
          <w:bCs/>
          <w:sz w:val="24"/>
          <w:szCs w:val="24"/>
        </w:rPr>
        <w:t xml:space="preserve">подведение  итогов занятия. </w:t>
      </w:r>
      <w:r>
        <w:rPr>
          <w:rFonts w:cs="TimesNewRoman"/>
          <w:sz w:val="24"/>
          <w:szCs w:val="24"/>
        </w:rPr>
        <w:t>Здесь же дети могут высказать своё отношение к занятию.</w:t>
      </w:r>
      <w:r>
        <w:rPr>
          <w:rFonts w:cs="TimesNewRoman,Bold"/>
          <w:bCs/>
          <w:sz w:val="24"/>
          <w:szCs w:val="24"/>
        </w:rPr>
        <w:t xml:space="preserve"> </w:t>
      </w:r>
      <w:r>
        <w:rPr>
          <w:rFonts w:cs="TimesNewRoman"/>
          <w:sz w:val="24"/>
          <w:szCs w:val="24"/>
        </w:rPr>
        <w:t>Поскольку все дети обладают своим уровнем развития, необходимо</w:t>
      </w:r>
    </w:p>
    <w:p>
      <w:pPr>
        <w:pStyle w:val="Normal"/>
        <w:rPr>
          <w:rFonts w:cs="TimesNewRoman"/>
          <w:sz w:val="24"/>
          <w:szCs w:val="24"/>
        </w:rPr>
      </w:pPr>
      <w:r>
        <w:rPr>
          <w:rFonts w:cs="TimesNewRoman,Bold"/>
          <w:bCs/>
          <w:sz w:val="24"/>
          <w:szCs w:val="24"/>
        </w:rPr>
        <w:t xml:space="preserve">дифференцировать </w:t>
      </w:r>
      <w:r>
        <w:rPr>
          <w:rFonts w:cs="TimesNewRoman"/>
          <w:sz w:val="24"/>
          <w:szCs w:val="24"/>
        </w:rPr>
        <w:t xml:space="preserve">задания с учётом индивидуальных особенностей ребёнка, создавая ситуацию успеха для каждого из них. </w:t>
      </w:r>
      <w:r>
        <w:rPr>
          <w:rFonts w:cs="TimesNewRoman,Bold"/>
          <w:bCs/>
          <w:sz w:val="24"/>
          <w:szCs w:val="24"/>
        </w:rPr>
        <w:t>Каждый ребёнок должен продвигаться вперёд</w:t>
      </w:r>
      <w:r>
        <w:rPr>
          <w:rFonts w:cs="TimesNewRoman"/>
          <w:sz w:val="24"/>
          <w:szCs w:val="24"/>
        </w:rPr>
        <w:t xml:space="preserve"> </w:t>
      </w:r>
      <w:r>
        <w:rPr>
          <w:rFonts w:cs="TimesNewRoman,Bold"/>
          <w:bCs/>
          <w:sz w:val="24"/>
          <w:szCs w:val="24"/>
        </w:rPr>
        <w:t>своим темпом и с постоянным успехом!</w:t>
      </w:r>
    </w:p>
    <w:p>
      <w:pPr>
        <w:pStyle w:val="Normal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Для решения этой задачи в учебное пособие включён материал разной степени сложности - от необходимого минимума до возможного максимума. Здесь есть и стандартные задания, которые требуют той или иной операции, и нестандартные, когда ребёнок, приступая к решению, не знает заранее способа действий.</w:t>
      </w:r>
    </w:p>
    <w:p>
      <w:pPr>
        <w:pStyle w:val="Normal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Необходимым условием организации занятий с дошкольниками, является психологическая комфортность детей, обеспечивающая их эмоциональное благополучие.</w:t>
      </w:r>
    </w:p>
    <w:p>
      <w:pPr>
        <w:pStyle w:val="Normal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Атмосфера доброжелательности, вера в силы ребёнка, индивидуальный подход, создание для каждого ситуации успеха необходимы не только для познавательного развития детей, но и для их нормального психофизиологического состояния.</w:t>
      </w:r>
    </w:p>
    <w:p>
      <w:pPr>
        <w:pStyle w:val="Normal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КУРСА «УДИВИТЕЛЬНАЯ МАТЕМА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сновной задачей обучения математике является обеспечение начальной математической подготовкой учащихся. Детям предстоит научиться распознавать свойства предметов и геометрические фигуры; научиться правильно называть и обозначать числа, понимать смысл арифметических действий и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ограммой предусмотрено научить ребёнка выделять из группы предметов один в соответствии с выделяемыми свойствами: цвет, величина, форма, назначение. Перед учителем стоит цель научить детей правильно называть эталонные свойства предметов и правильно воспринимать эти свойства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снову начального курса математики составляют представления о натуральном числе и 0. Одна из главных задач курса – формирование прочных вычислительных навыков – проводится в тесной взаимосвязи с развитием математического мышления детей, их познавательной самосто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целях создания условий для развития у детей способности к обобщению и абстракции в курсе предлагается проведение систематических наблюдений и формирование на этой базе доступных обоб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крытие смысла арифметических действий связано с решением простых задач. Задачи являются богатейшим материалом, на котором будет решаться важнейшая задача математики – развитие мышления и творческой активност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собое значение при изучении математики имеет игровая деятельность детей на занятия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и задачи обучения матема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учить детей считать в прямом и обратном порядке, соотносить количество предметов с числом, научить различать и называть цифры в пределах 10, устанавливать равенства и неравенства, познакомить со свойствами натурального ряда чисел</w:t>
      </w:r>
    </w:p>
    <w:p>
      <w:pPr>
        <w:pStyle w:val="Normal"/>
        <w:rPr/>
      </w:pPr>
      <w:r>
        <w:rPr>
          <w:sz w:val="24"/>
          <w:szCs w:val="24"/>
        </w:rPr>
        <w:t>1. Учить определять предметы по размеру, различать цвет, распределять предметы в возрастающем и убывающем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накомить с геометрическими фигурами. Учить конструированию с этими фигу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звивать умение ориентироваться в простран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вивать мыслительные оп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требования к знаниям, умениям и навыкам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концу года дети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ледовательность чисел от 0 до10, уметь считать предметы в пределах 10, уметь читать и записывать числа от 0 до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аблицу сложения чисел в пределах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должны уметь решать простые задачи на сложение и вычит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алендарно-тематическое планирование занятий по предшкольной подготовк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готовка  к чтению и письму (30ч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матическая подготовка (30ч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90"/>
        <w:gridCol w:w="2322"/>
        <w:gridCol w:w="1922"/>
        <w:gridCol w:w="2227"/>
        <w:gridCol w:w="1984"/>
        <w:gridCol w:w="709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ь: говорение и слушание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южетной картинке «Осень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едметов. Счет предметов (устная и письменная нумер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говорить и слушат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цепочки отношени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сло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цвет и форму предмет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тношения слева, спра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артин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й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ь: чтение и письмо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рассказа по серии картинок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едметов. Счет предметов (устная и письменная нумер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предм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устной и письменной реч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цепочки отношени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устную и письменную реч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№1 «Гадкий утен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й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реч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ая народная сказка «Маша и медведь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 столько же, больше, меньше. Счет предметов . Сравнени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делять звуки реч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произносить звук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предмет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рестомат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й материа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 реч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южетной картинке «Во дворе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 столько же, больше, меньше. Счет предметов . Сравнени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гласные звук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гласные звук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предмет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артин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й материал.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. Составление рассказа по серии картинок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 внутри, снаруж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согласные звук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ложение предметов в пространств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гласные звук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простран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№! «Гадкий утен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Курочка Ряб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. Счет предметов. Знакомство с цифрой 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картинки с предмет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выделят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на слог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читать и соотносить их с циф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рестомат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южетной картинке «Забавы детей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чет предметов. Знакомство с цифрами 1,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делять ударный слог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орядок предметов при счет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ударный слог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зывать порядок предметов при сч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артин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ерии картин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чет предметов. Знакомство с цифрами 1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делять слово в реч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орядок предметов при счет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рассказ по картин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зывать порядок предметов при сч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№1 «Гадкий утен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А а, Я я. Звук [ а ]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Сестрица Алёнушка и братец Иванушк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паре предмет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4,5,6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буквы и звук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пары предметов по  цвету, форме,  размеру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выделять  буквы А а, 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цвет, форму, размер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рестомат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О о, Ё ё, .Звук  [о ]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южетной  картинке «Верный  друг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цифрой 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буквы в слова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предметов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букву и зву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артин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У у, Ю ю. Звук [у.]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ерии картинок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 : между , перед. Знакомство с цифрами 5,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 на букву у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ложение предметов в пространст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слова на букву у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№1 «Гадкий утен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Э э, Е е. Звук [э.]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 Ежон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 между, перед. Знакомство с цифрами 5,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авильным произношение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ложение предметов в пространст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 букву и зву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рестомат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И и. звук [и.]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ы, звук 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южетной картинке «Зимушка-зим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: столько же. Счет предметов. Числа 7,8,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картинки с цифр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букву и зву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пары картин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ая картинк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М м. Звуки [м ],[ м.']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Три медведя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: столько же. Счет предметов. Числа 7,8,9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, печатание бук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картинки с цифр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слова с буквой М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«Столько же». Уметь соотносить с циф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рестомат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Н н. Звуки [н,] [н.']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ерии картинок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:больше, меньше. Сравнение длин предметов. Знакомство с цифрой 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, печатание бук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предметов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ентам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слова с буквой Н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онятия «длиннее, короч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№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дкий утен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. Счетный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Р р. Звуки [р], [[р']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южетной картинке «У новогодней ёлк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  уже , шире. Знакомство с цифрой 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логов, печатание букв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ентам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звуки р, 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«уже, шире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артин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 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Л л. Звуки [л], [л']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 народная сказка «Гуси –лебед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 :выше, ниже, короче, длиннее. Знакомство с цифрой 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логов, печатание букв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предм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, что л сонорный зву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относить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рестомат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Й й. Звук [й.]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рассказа по серии картинок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оиск и составление закономерностей. Натуральный ряд чисел от 1до 9, принцип его постр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ание букв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орядок предметов при счет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букву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зывать  порядок предметов при с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№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дкий утен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Г г. Звуки [г],[ г.']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К к. Звуки к, к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рассказа по сюжетной картинке «Развлечения детей зимой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и составление закономерностей. Натуральный ряд чисел от 1до 9, принцип его построения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логов, печатание букв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орядок предметов при счет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звуки г, г, к, к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зывать  порядок предметов при с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арт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Буква З з. Звуки [з]  [з.']Буква с С. Звуки [ с ]    [ с'] 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Лиса и заяц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ние по единице и отсчитывание по единиц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 , печатание бук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орядок предметов при счет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звуки с , с,  з, з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читать 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рестомат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Д д. Звуки [д] , [д ']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Т т . Звуки [т ], [т '] 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рассказа по серии  картинок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ние по единице и отсчитывание по единиц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 , печатание бук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орядок предметов при счет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звуки д,  д,  т,  т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читать 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№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дкий утен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ой ряд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Б  б. Звуки[ б], [б.']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П, п. Звуки[ п],[ п']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южетной картине «Лед идет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 на, над, под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Состав чисел 1,3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 , печатание бук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ложение предметов в пространст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звуки б, б, п, п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артин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атериал (круги по составу чис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В в. Звуки[ в ], [в.']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Ф ф. Звуки [ф ],[ф']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ерии  картинок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 на, над, под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став чисел 1,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 , печатание бук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ложение предметов в пространст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звуки  в,в, ф,ф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№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Муравьиш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домой спешит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атериал (круги по составу чис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Ж ж. Звук[ Ж.]Буква Ш   ш. Звук [ш]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и. Состав 4,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 , печатание бук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ложение предметов в пространст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звуки ж  , ш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атериа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уги по составу чис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Ц ц.            Звук [ц.]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рагунский «Заколдованная буква»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и. Состав 4,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 , печатание бук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ложение предметов в пространст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слова с буквой ц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рестомат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атериа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уги по составу чис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Ч ч. Звук [ч.]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рассказа по сюжетной картинке «Забавы детей весной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и. Состав 4,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 , печатание бук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ложение предметов в пространст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слова с буквой ч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пространств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артин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атериа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уги по составу чис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Щ щ. Звук[ щ]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лков «Мой щен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 и составление закономернос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 , печатание бук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слова с буквой щ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выполненн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рестомат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атериал ( что сначала?, что потом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Х,х. Звуки [х,] х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ерии картин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 и составление закономернос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 , печатание бук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звуки х  , 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№3 «Как муравьишка домой спеши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ъ и 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южетной картинке «Весн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различных  вариантах выбо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 , печатание бук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ь и ъ не имеют звук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комбинаторные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артинк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ый матери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ус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олученных знан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ебус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гадывать ребус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кружающий мир» в дошкольном образовании.</w:t>
      </w:r>
    </w:p>
    <w:p>
      <w:pPr>
        <w:pStyle w:val="Normal"/>
        <w:jc w:val="center"/>
        <w:rPr>
          <w:rFonts w:cs="TimesNewRoman,Bold"/>
          <w:bCs/>
          <w:sz w:val="24"/>
          <w:szCs w:val="24"/>
        </w:rPr>
      </w:pPr>
      <w:r>
        <w:rPr>
          <w:rFonts w:cs="TimesNewRoman,Bold"/>
          <w:bCs/>
          <w:sz w:val="24"/>
          <w:szCs w:val="24"/>
        </w:rPr>
      </w:r>
    </w:p>
    <w:p>
      <w:pPr>
        <w:pStyle w:val="Normal"/>
        <w:jc w:val="center"/>
        <w:rPr>
          <w:rFonts w:cs="TimesNewRoman,Bold"/>
          <w:bCs/>
          <w:sz w:val="24"/>
          <w:szCs w:val="24"/>
        </w:rPr>
      </w:pPr>
      <w:r>
        <w:rPr>
          <w:rFonts w:cs="TimesNewRoman,Bold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ейшая цель курса «Окружающий мир» для дошкольников – знакомство с родным языком. Специфика преподавания любого предмета для детей этого возраста определяется тремя важнейшими ограничен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дети не умеют читать и писать, поэтому невозможно воспользоваться традиционными способами обучения: чтением учебника, записью в тетрадях и на доск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чный жизненный опыт учеников ограничен их ближайшим окружение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ефлексия – осознание и без того крайне ограниченного опыта находится в зачаточном состоя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е из этих ограничений порождает необходимость замены в книгах традиционных текстов изображениями. По необходимости используя пиктографический метод представления учебного материала, мы старались применять его в максимальном объеме. Прежде всего, пиктограмма – это ребус, то есть игра. Но при помощи такой игры, оказывается, возможно научить ребят понимать и «прочитывать» задание, сопоставлять вопрос со своим жизненным опытом, находить в рисунке ответ на поставленный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же ограничение выдвигает важнейшие образовательные задачи обучения дошкольников - знакомство с родным языком и развитие речи, что дает главный ключ к освоению всех других знаний на протяжении жизни человека. В первые годы обучения курс «Окружающий мир» при всей полезности не столь необходимый предмет, поэтому он должен своими средствами по возможности служить указанной главной задаче, а не отвлекать ученика от ее достижения. Какими же средств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а из основных задач курса – осознание смысла произносимых детьми слов.  Намеренно не вводятся незнакомые новые слова и считается весьма существенной задачей помощь детям в уяснении и осознании смысла уже употребляемых ими слов. При таком подходе начинается подспудное воспитание в ученике аккуратности словоупотребления и дисциплины мышления, а эти важнейшие элементы общей культуры и научной культуры в особенности, в свою очередь, участвуют в подготовке к будущему освоению научного языка. Именно данный подход представляет собой полезное дополнение к началам риторики и грамматики, которые, прежде всего, опираются на интуитивно воспринятый детьми контекстуальный смысл с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начальный курс окружающего мира становится важным элементом, способствующим освоению родного языка. При этом мы фактически используем принцип построения толкового словаря:  смысл одних слов обыденного языка поясняется при помощи других слов того же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ДЕРЖАНИЕ КУРСА «ЗДРАВСТВУЙ, МИ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старшем дошкольном возрасте у ребёнка оформляется новое психическое качество – ценностная ориентация. В связи с этим особое значение для полноценного развития детской личности приобретает дальнейшее приобщение к миру взрослых людей и созданных их трудом предметов. Задача педагога – помочь ребёнку научиться свободно ориентироваться, правильно использовать по назначению и ценить предметы материальной культуры, которые окружают его в повседневной жизни дома, в детском саду, на улице. Организуя познание, важно раскрыть детям сущностные особенности предметов, способствовать освоению способов познания и видов интеллектуальной деятельности, развивать наблюдательность, исследовательский подход к доступным для дошкольника объектам окружающей действительности. Именно это открывает перед ребёнком возможности действовать в повседневной жизни разумно и достаточно самостоятельно, позволяет понимать осмысливать и реализовывать в своём поведении нравственное отношение к предметам как результатам человеческого труд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знакомление с техникой, машинами и механизмами, доступными для понимания дошкольника, разнообразными видами труда взрослых в ближайшем окружении, профессиями родителей обеспечивает дальнейшее вхождение ребёнка в современный мир, приобщение к его ценностям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таршем дошкольном возрасте у дошкольника формируются отчётливые представления о предметах материальной культуры, с которыми он сталкивается в повседневной жизни. Обогащаются знания ребёнка о свойствах и разновидностях различных материало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нания о явлениях природы, полученные детьми ранее, расширяются, уточняются и систематизируются. Особое внимание уделяется формированию у детей обобщённых представлений на основе выделения характерных и существенных признаков природных объектов.</w:t>
      </w:r>
    </w:p>
    <w:p>
      <w:pPr>
        <w:pStyle w:val="Normal"/>
        <w:rPr/>
      </w:pPr>
      <w:r>
        <w:rPr>
          <w:i/>
          <w:sz w:val="24"/>
          <w:szCs w:val="24"/>
        </w:rPr>
        <w:t>Цели и задачи 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азвитие творческой  активности детей;</w:t>
      </w:r>
    </w:p>
    <w:p>
      <w:pPr>
        <w:pStyle w:val="Normal"/>
        <w:rPr/>
      </w:pPr>
      <w:r>
        <w:rPr>
          <w:sz w:val="24"/>
          <w:szCs w:val="24"/>
        </w:rPr>
        <w:t>1.Развитие желания  свободного  высказывания мыс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ормирование  умения видеть  и понимать  прекрасное  в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Формирование умения  создавать  прекрасное  в разных видах художественной 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е работы дети зн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лементарные правила поведения в городе и прир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 правилах лич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 службах пом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вой адрес, название страны,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одственные отно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 сезонных изменениях в прир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 условиях, необходимых для роста раст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ные трудовые действия библиотекаря, почтальона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имующих пти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грамме предшкольная подготовка младших школь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241"/>
        <w:gridCol w:w="1076"/>
        <w:gridCol w:w="106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к путешествию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 себ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хочешь быть здор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хочешь быть здор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в дорог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ж небо осенью дышало…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в котором ты живёш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и в путешествии: глобус и карт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 транспор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на Северный полю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тундр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тундр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тайг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мешанный ле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ёт волшебница зима…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Городецким мастера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к мастерам хохлом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никулы в Москв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 и музе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ли дебри да леса, стали в дебрях чудеса…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г.Шахт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дымковским мастера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ская игрушк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усского костюм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в степ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одится хле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рока страна моя родная…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пар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Что? Где? Когда?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 ЗАНЯТ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center"/>
        <w:rPr>
          <w:sz w:val="24"/>
          <w:szCs w:val="24"/>
        </w:rPr>
      </w:pPr>
      <w:r>
        <w:rPr>
          <w:sz w:val="24"/>
          <w:szCs w:val="24"/>
        </w:rPr>
        <w:t>В «ШКОЛЕ БУДУЩИХ ПЕРВОКЛАССНИКОВ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14" w:leader="none"/>
              </w:tabs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/Русский язы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14" w:leader="none"/>
              </w:tabs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14" w:leader="none"/>
              </w:tabs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right="-366" w:hanging="0"/>
        <w:jc w:val="both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ля реализации этой программы рекомендованы дидактические пособ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right="-366" w:hanging="0"/>
        <w:jc w:val="both"/>
        <w:rPr>
          <w:rFonts w:ascii="Times New Roman" w:hAnsi="Times New Roman" w:cs="Times New Roman"/>
          <w:i/>
          <w:i/>
          <w:color w:val="000000"/>
          <w:spacing w:val="-12"/>
          <w:sz w:val="24"/>
          <w:szCs w:val="24"/>
        </w:rPr>
      </w:pPr>
      <w:r>
        <w:rPr>
          <w:rFonts w:cs="Times New Roman"/>
          <w:i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ограмма по подготовке к детей к школе «ШКОЛА БУДУЩЕГО ПЕРВОКЛАССНИКА» полностью оснащена УМК по каждому направлению, включающими в себя подробные методические указания для взрослых, а также рабочие материалы, предназначенные для индивидуальной  и подгрупповой работы с детьми: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Методические рекомендации к частям 1 и 4 пособия "По дороге к Азбуке"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"По дороге к Азбуке". Пособие по развитию речи и подготовке к обучению грамоте ( 5-6 лет) Часть 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"По дороге к Азбуке". Пособие по развитию речи и подготовке к обучению грамоте. ( 5-6 лет) Часть 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Наши прописи. Ч.1. Пособие для старших дошкольников к 1-й тетради "По дороге к Азбуке"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Наши прописи. Ч.1. Пособие для старших дошкольников к 4-й тетради "По дороге к Азбуке"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Методические рекомендации к пособию "Раз - ступенька, два-ступенька..."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"Раз-ступенька, два-ступенька..." Математика для детей 5-6 лет. Часть 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"Раз-ступенька, два-ступенька..." Математика для детей 5-6 лет. Часть 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"Раз-ступенька, два-ступенька..." Математика для детей 5-6 лет. Часть 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"Раз-ступенька, два-ступенька..." Математика для детей 5-6 лет. Часть 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Методические рекомендации к пособию "Это - я" (5-6 лет)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"Здравствуй, мир!" Пособие по ознакомлению с окружающий миром для детей 5-6 лет. Часть 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/>
      </w:pP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Это - я. Пособие для старших дошкольников по курсу "Познаю себя"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99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2100.ru/izdaniya/cat/detail.php?ID=5179" TargetMode="External"/><Relationship Id="rId4" Type="http://schemas.openxmlformats.org/officeDocument/2006/relationships/hyperlink" Target="http://www.school2100.ru/izdaniya/cat/detail.php?ID=5173" TargetMode="External"/><Relationship Id="rId5" Type="http://schemas.openxmlformats.org/officeDocument/2006/relationships/hyperlink" Target="http://www.school2100.ru/izdaniya/cat/detail.php?ID=5175" TargetMode="External"/><Relationship Id="rId6" Type="http://schemas.openxmlformats.org/officeDocument/2006/relationships/hyperlink" Target="http://www.school2100.ru/izdaniya/cat/detail.php?ID=5189" TargetMode="External"/><Relationship Id="rId7" Type="http://schemas.openxmlformats.org/officeDocument/2006/relationships/hyperlink" Target="http://www.school2100.ru/izdaniya/cat/detail.php?ID=5191" TargetMode="External"/><Relationship Id="rId8" Type="http://schemas.openxmlformats.org/officeDocument/2006/relationships/hyperlink" Target="http://www.school2100.ru/izdaniya/cat/detail.php?ID=5237" TargetMode="External"/><Relationship Id="rId9" Type="http://schemas.openxmlformats.org/officeDocument/2006/relationships/hyperlink" Target="http://www.school2100.ru/izdaniya/cat/detail.php?ID=5233" TargetMode="External"/><Relationship Id="rId10" Type="http://schemas.openxmlformats.org/officeDocument/2006/relationships/hyperlink" Target="http://www.school2100.ru/izdaniya/cat/detail.php?ID=5235" TargetMode="External"/><Relationship Id="rId11" Type="http://schemas.openxmlformats.org/officeDocument/2006/relationships/hyperlink" Target="http://www.school2100.ru/izdaniya/cat/detail.php?ID=5233" TargetMode="External"/><Relationship Id="rId12" Type="http://schemas.openxmlformats.org/officeDocument/2006/relationships/hyperlink" Target="http://www.school2100.ru/izdaniya/cat/detail.php?ID=5235" TargetMode="External"/><Relationship Id="rId13" Type="http://schemas.openxmlformats.org/officeDocument/2006/relationships/hyperlink" Target="http://www.school2100.ru/izdaniya/cat/detail.php?ID=5277" TargetMode="External"/><Relationship Id="rId14" Type="http://schemas.openxmlformats.org/officeDocument/2006/relationships/hyperlink" Target="http://www.school2100.ru/izdaniya/cat/detail.php?ID=5243" TargetMode="External"/><Relationship Id="rId15" Type="http://schemas.openxmlformats.org/officeDocument/2006/relationships/hyperlink" Target="http://www.school2100.ru/izdaniya/cat/detail.php?ID=527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0:00:00Z</dcterms:created>
  <dc:creator>папа</dc:creator>
  <dc:description/>
  <cp:keywords/>
  <dc:language>en-US</dc:language>
  <cp:lastModifiedBy>admin</cp:lastModifiedBy>
  <cp:lastPrinted>2016-11-08T12:11:00Z</cp:lastPrinted>
  <dcterms:modified xsi:type="dcterms:W3CDTF">2019-06-20T02:50:00Z</dcterms:modified>
  <cp:revision>16</cp:revision>
  <dc:subject/>
  <dc:title>ПРОГРАММА</dc:title>
</cp:coreProperties>
</file>