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Методическое объединение  «Человек и общество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ind w:left="-567" w:right="-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одическая проблема  школ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Spacing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процессом достижения нового качества образования и воспитания как условие реализации ФГОС»</w:t>
      </w:r>
    </w:p>
    <w:p>
      <w:pPr>
        <w:pStyle w:val="NoSpacing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методической работы:</w:t>
      </w:r>
    </w:p>
    <w:p>
      <w:pPr>
        <w:pStyle w:val="NoSpacing"/>
        <w:numPr>
          <w:ilvl w:val="0"/>
          <w:numId w:val="1"/>
        </w:numPr>
        <w:ind w:left="153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эффективность образовательного процесса через применение современных подходов к организации образовательной деятельности, непрерывно совершенствовать профессиональный уровень и педагогическое  мастерство учителя в рамках реализации ФГОС;</w:t>
      </w:r>
    </w:p>
    <w:p>
      <w:pPr>
        <w:pStyle w:val="NoSpacing"/>
        <w:numPr>
          <w:ilvl w:val="0"/>
          <w:numId w:val="1"/>
        </w:numPr>
        <w:ind w:left="153" w:righ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образовательное пространство, способствующее развитию потенциала обучающегося, становлению его духовных потребностей, формированию стремления к саморазвитию и самосовершенствованию.</w:t>
      </w:r>
    </w:p>
    <w:p>
      <w:pPr>
        <w:pStyle w:val="NoSpacing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 методической работы:</w:t>
      </w:r>
    </w:p>
    <w:p>
      <w:pPr>
        <w:pStyle w:val="NoSpacing"/>
        <w:numPr>
          <w:ilvl w:val="0"/>
          <w:numId w:val="3"/>
        </w:numPr>
        <w:ind w:left="207" w:righ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ть и внедрять в образовательный процесс перспективные педагогические технологии.</w:t>
      </w:r>
    </w:p>
    <w:p>
      <w:pPr>
        <w:pStyle w:val="NoSpacing"/>
        <w:numPr>
          <w:ilvl w:val="0"/>
          <w:numId w:val="3"/>
        </w:numPr>
        <w:ind w:left="207" w:righ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и развития профессиональных компетенций учителя.</w:t>
      </w:r>
    </w:p>
    <w:p>
      <w:pPr>
        <w:pStyle w:val="NoSpacing"/>
        <w:numPr>
          <w:ilvl w:val="0"/>
          <w:numId w:val="3"/>
        </w:numPr>
        <w:ind w:left="207" w:righ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ять и совершенствовать технологию мониторинга образовательного процесса.</w:t>
      </w:r>
    </w:p>
    <w:p>
      <w:pPr>
        <w:pStyle w:val="NoSpacing"/>
        <w:numPr>
          <w:ilvl w:val="0"/>
          <w:numId w:val="3"/>
        </w:numPr>
        <w:ind w:left="207" w:righ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повышению психолого – педагогической, методической, общекультурной компетенции педагогов.</w:t>
      </w:r>
    </w:p>
    <w:p>
      <w:pPr>
        <w:pStyle w:val="NoSpacing"/>
        <w:numPr>
          <w:ilvl w:val="0"/>
          <w:numId w:val="3"/>
        </w:numPr>
        <w:ind w:left="207" w:righ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ть мотивацию учителей на овладение приемами анализа собственных результатов образовательного процесса, участие в освоении передового опыта.</w:t>
      </w:r>
    </w:p>
    <w:p>
      <w:pPr>
        <w:pStyle w:val="NoSpacing"/>
        <w:numPr>
          <w:ilvl w:val="0"/>
          <w:numId w:val="3"/>
        </w:numPr>
        <w:ind w:left="207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совершенствованию системы подготовки обучающихся к ГИА выпуск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проблема МО «Человек и общ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207"/>
        <w:gridCol w:w="5543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роблем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аботы по проблеме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ирование образовательного пространства развития способностей, инициативы и ответственности обучающихся предметам курсов МО «Человек и общество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целью достижения нового качества образования и воспитания в условиях введения ФГОС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ультатов обуч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х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предметных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УУД- регулятивных, познавательных, коммуникативных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х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став методического объединения  «Человек и общество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80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 категория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проблема</w:t>
            </w:r>
          </w:p>
        </w:tc>
      </w:tr>
      <w:tr>
        <w:trPr>
          <w:trHeight w:val="30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777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фони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й Васильевич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ысшей категории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предметные связи в процессе обучения   ОБЖ</w:t>
            </w:r>
          </w:p>
        </w:tc>
      </w:tr>
      <w:tr>
        <w:trPr>
          <w:trHeight w:val="29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9060" cy="1727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абищевич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рия Владимировна,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итель химии высшей категории,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пользование информационных технологий и сети Интернет на уроках хим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28587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аджирагимов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ежда Григорьевна, учитель физической культуры первой категор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итие навыков самостоятельных занятий при организации спортивной деятельности</w:t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6795" cy="12541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ид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Васильевна, учитель истор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ние истории в условиях внедрения ФГОС и Историко-культурного стандар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1880" cy="114300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юши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анна Викторовна, учитель физики первой категор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ые подходы и продуктивные формы подготовки обучающихся к ЕГЭ, в том числе ИК-технолог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5525" cy="1234440"/>
                  <wp:effectExtent l="0" t="0" r="0" b="0"/>
                  <wp:docPr id="9" name="v.d.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v.d.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нчу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нтина Дмитриевна, учитель географии высшей категории, директор школ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пользование ЦОР и ЭОР для организации проектной деятельности обучающихс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760" cy="1152525"/>
                  <wp:effectExtent l="0" t="0" r="0" b="0"/>
                  <wp:docPr id="1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ова Анна Николаевна, учитель истории и обществозн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Повышение учебной мотивации подростков через возможности использования Интернет - ресурс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0125" cy="12541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аг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са Олеговна, учитель высшей категории, руководитель МО «Человек и обществ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ирование образовательного пространства развития способностей, инициативы и ответственности обучающихся биологии в условиях введения ФГО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5540" cy="131318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щ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 Ивановна, учитель эконом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учение экономике в условиях введения ФГ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ТОДИЧЕСКОЙ РАБОТЫ  МО «Человек и общество» НА 2016-2017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0230"/>
        <w:gridCol w:w="2772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, тема и вопросы засед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557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16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Утверждение плана работы МО «Человек и общество» на 2016-2017учебный год, утверждение рабочих программ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rPr/>
            </w:pPr>
            <w:r>
              <w:rPr>
                <w:sz w:val="28"/>
                <w:szCs w:val="28"/>
              </w:rPr>
              <w:t>1.Анализ работ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«Человек и общество» за 2015-2016 учебный год: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тчет о деятельности МО;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ониторинг качества обучения по предметам МО «Человек и общество»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тоги ЕГЭ-2016 и ОГЭ-2016,  планы подготовки к ЕГЭ-2017, ОГЭ-2017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 новых требованиях к проведению итоговой аттестации выпускников.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ение правовых документов, регламентирующих  образовательный процесс ФГОС.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етодическое обеспечение образовательного процесса: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бочие программы, их соответствие  реализации ФГОС;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временные требования к оформлению школьной документации: рабочих программ, журналов, личных дел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учебно-программной документации: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заимопроверка рабочих программ;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тверждение тематического планирования.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ссмотрение и утверждение плана работы МО «Человек и общество» на 2016-2017 учебный год.</w:t>
            </w:r>
          </w:p>
          <w:p>
            <w:pPr>
              <w:pStyle w:val="Normal"/>
              <w:spacing w:lineRule="atLeast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гина Л.О.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А.Н.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шина Ж.В.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бищевич М.В.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гина Л.О.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бищевич М.В.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16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Мониторинг качества преподавания и обучения по предметам МО «Человек и общество» за 1 четверть 2016-2017 учебного года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результатов мониторинга качества по предметам МО «Человек и общество» за 1 четверть 2016-2017 учебного года.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чет о выполнении программ, их корректировка.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ализ итогов промежуточной аттестации в соответствии с планом контроля.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ализ итогов 1(школьного) этапа Всероссийской олимпиады школьников 2016-2017. О подготовке к муниципальному этапу олимпиады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Личностно-ориентированный подход к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обучающимся в преподавании ОБЖ в условиях реализации ФГОС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гина Л.О.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бищевич М.В.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Н.В.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6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3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Актуальные проблемы  преподавания предметов МО «Человек и общество» на 2016-2017 учебный год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результатов мониторинга качества по предметам МО «Человек и общество» за 2 четверть( (1 полугодие) 2016-2017 учебного года.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.Анализ итогов промежуточной аттестации в соответствии с планом контроля.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Организация проектной и исследовательской деятельности обучающихся на уроках химии в условиях реализации ФГОС ООО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тчеты учителей о работе с одаренными детьми.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нализ взаимопосещенных уроко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гина Л.О.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МО                 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бищевич М.В.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МО 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6 Протокол №4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Совершенствование процесса обучения посредством использования информационно-коммуникативных технологий и методов проектной деятельности на уроках МО «Человек и общество»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результатов мониторинга качества по предметам МО «Человек и общество» за 3 четверть , отчет о выполнении программ, их корректировка.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итогов промежуточной аттестации в соответствии с планом контроля.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здание образовательного пространства учебно- познавательной деятельности обучающихся на уроках физики с целью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стижения нового качества образования и воспитания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в условиях реализации ФГОС с использованием ИК-технологий и методов проектной деятельности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смотрение материалов пробных ЕГЭ и ОГЭ (демоверсий-2017) по физике, истории, обществознанию, географии, биологии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спределение учебной нагрузки на 2017-2018 учебный г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bCs/>
                <w:sz w:val="28"/>
              </w:rPr>
              <w:t xml:space="preserve"> Памятка учителям, родителям и обучающимся «Сдаем экзамены правильно!»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гина Л.О.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шина Ж.В.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гина Л.О.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118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6 Протокол№5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Итоги и анализ работы МО «Человек и общество». Определение направлений деятельности МО «Человек и общество» на 2017-2018 учебный год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результатов мониторинга качества » за 4 четверть  и 2016-2017 учебный год.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четы о выполнении программ, практической части, регионального компонента.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четы об итоговом контроле в соответствии с планом контроля.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четы учителей по самообразованию.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дведение итогов работы МО.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пределение основных направлений деятельности МО «Человек и общество на 2017-2018 учебный год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гина Л.О.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9:18:00Z</dcterms:created>
  <dc:creator>админ</dc:creator>
  <dc:description/>
  <cp:keywords/>
  <dc:language>en-US</dc:language>
  <cp:lastModifiedBy>37</cp:lastModifiedBy>
  <dcterms:modified xsi:type="dcterms:W3CDTF">2017-03-14T08:52:00Z</dcterms:modified>
  <cp:revision>18</cp:revision>
  <dc:subject/>
  <dc:title>Состав методического объединения  «Человек и общество»</dc:title>
</cp:coreProperties>
</file>